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Web Developer's Bootcamp: Tips, Code Samples, Explanations, and Downloa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83"/>
        <w:gridCol w:w="3877"/>
      </w:tblGrid>
      <w:tr>
        <w:trPr/>
        <w:tc>
          <w:tcPr>
            <w:tcW w:w="5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Jason A. Clark </w:t>
              <w:br/>
              <w:t xml:space="preserve">Head of Digital Access and Web Services </w:t>
              <w:br/>
              <w:t xml:space="preserve">Montana State University Libraries </w:t>
              <w:br/>
              <w:t xml:space="preserve">jaclark@montana.edu </w:t>
              <w:br/>
              <w:t xml:space="preserve">twitter.com/jaclark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manda Hollister</w:t>
              <w:br/>
              <w:t>Systems Librari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Broome Community College</w:t>
              <w:br/>
              <w:t>hollisteraj@sunybroome.ed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Tips – Getting Started with Web Service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Play in the sandbox – pick a service, study it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Yahoo Query Language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developer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yaho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om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yql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Yahoo Developer Central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://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developer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yahoo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om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8F8F8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8F8F8" w:val="clear"/>
        </w:rPr>
        <w:t>Amazon Web Services Discussion Forum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ttps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://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forums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aws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.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amazon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.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com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/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index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.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jspa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Google Code: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://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ode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google</w:t>
        </w:r>
      </w:hyperlink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om</w:t>
        </w:r>
      </w:hyperlink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Tips – Consuming Web Service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Pick a language or parsing tool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Find a few data sources (APIs) worth learning about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Make some requests and look at code in your browser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Think about added value, more efficient workflows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Browse around – many language libraries are already writt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Tips – Building Web Service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URIs are your friends – that’s your interface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Use simple CRUD (Create, Read, Update, Delete) functions over HTTP (Get, Delete, Put, Post)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Keep verbs in API protocol intuitive and memorable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Start small – simple, read-only requests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Roll it out, beta version – once it’s public you are restrict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Tips – Web Services Data Source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AllCDCovers.com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ttp</w:t>
        </w:r>
      </w:hyperlink>
      <w:hyperlink r:id="rId4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://</w:t>
        </w:r>
      </w:hyperlink>
      <w:hyperlink r:id="rId4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www</w:t>
        </w:r>
      </w:hyperlink>
      <w:hyperlink r:id="rId4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.</w:t>
        </w:r>
      </w:hyperlink>
      <w:hyperlink r:id="rId4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allcdcovers</w:t>
        </w:r>
      </w:hyperlink>
      <w:hyperlink r:id="rId4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.</w:t>
        </w:r>
      </w:hyperlink>
      <w:hyperlink r:id="rId4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com</w:t>
        </w:r>
      </w:hyperlink>
      <w:hyperlink r:id="rId4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/</w:t>
        </w:r>
      </w:hyperlink>
      <w:hyperlink r:id="rId4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api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ISBNdb.com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</w:t>
        </w:r>
      </w:hyperlink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://</w:t>
        </w:r>
      </w:hyperlink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isbndb</w:t>
        </w:r>
      </w:hyperlink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om</w:t>
        </w:r>
      </w:hyperlink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docs</w:t>
        </w:r>
      </w:hyperlink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api</w:t>
        </w:r>
      </w:hyperlink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index</w:t>
        </w:r>
      </w:hyperlink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OpenDOAR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</w:t>
        </w:r>
      </w:hyperlink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://</w:t>
        </w:r>
      </w:hyperlink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www</w:t>
        </w:r>
      </w:hyperlink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opendoar</w:t>
        </w:r>
      </w:hyperlink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org</w:t>
        </w:r>
      </w:hyperlink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tools</w:t>
        </w:r>
      </w:hyperlink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api</w:t>
        </w:r>
      </w:hyperlink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arXiv.org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ttp</w:t>
        </w:r>
      </w:hyperlink>
      <w:hyperlink r:id="rId7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://</w:t>
        </w:r>
      </w:hyperlink>
      <w:hyperlink r:id="rId7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arxiv</w:t>
        </w:r>
      </w:hyperlink>
      <w:hyperlink r:id="rId7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.</w:t>
        </w:r>
      </w:hyperlink>
      <w:hyperlink r:id="rId8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org</w:t>
        </w:r>
      </w:hyperlink>
      <w:hyperlink r:id="rId8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/</w:t>
        </w:r>
      </w:hyperlink>
      <w:hyperlink r:id="rId8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elp</w:t>
        </w:r>
      </w:hyperlink>
      <w:hyperlink r:id="rId8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/</w:t>
        </w:r>
      </w:hyperlink>
      <w:hyperlink r:id="rId8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api</w:t>
        </w:r>
      </w:hyperlink>
      <w:hyperlink r:id="rId8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/</w:t>
        </w:r>
      </w:hyperlink>
      <w:hyperlink r:id="rId8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index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Google Book Search APIs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</w:t>
        </w:r>
      </w:hyperlink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://</w:t>
        </w:r>
      </w:hyperlink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ode</w:t>
        </w:r>
      </w:hyperlink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google</w:t>
        </w:r>
      </w:hyperlink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om</w:t>
        </w:r>
      </w:hyperlink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apis</w:t>
        </w:r>
      </w:hyperlink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books</w:t>
        </w:r>
      </w:hyperlink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LibraryThing APIs 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ttp</w:t>
        </w:r>
      </w:hyperlink>
      <w:hyperlink r:id="rId10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://</w:t>
        </w:r>
      </w:hyperlink>
      <w:hyperlink r:id="rId10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www</w:t>
        </w:r>
      </w:hyperlink>
      <w:hyperlink r:id="rId10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.</w:t>
        </w:r>
      </w:hyperlink>
      <w:hyperlink r:id="rId10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librarything</w:t>
        </w:r>
      </w:hyperlink>
      <w:hyperlink r:id="rId10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.</w:t>
        </w:r>
      </w:hyperlink>
      <w:hyperlink r:id="rId10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com</w:t>
        </w:r>
      </w:hyperlink>
      <w:hyperlink r:id="rId10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/</w:t>
        </w:r>
      </w:hyperlink>
      <w:hyperlink r:id="rId10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services</w:t>
        </w:r>
      </w:hyperlink>
      <w:hyperlink r:id="rId10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WorldCat Search API 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</w:t>
        </w:r>
      </w:hyperlink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://</w:t>
        </w:r>
      </w:hyperlink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worldcat</w:t>
        </w:r>
      </w:hyperlink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org</w:t>
        </w:r>
      </w:hyperlink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devnet</w:t>
        </w:r>
      </w:hyperlink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wiki</w:t>
        </w:r>
      </w:hyperlink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SearchAPIDetails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iTunes and App Store API: 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ttp</w:t>
        </w:r>
      </w:hyperlink>
      <w:hyperlink r:id="rId12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://</w:t>
        </w:r>
      </w:hyperlink>
      <w:hyperlink r:id="rId12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www</w:t>
        </w:r>
      </w:hyperlink>
      <w:hyperlink r:id="rId12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.</w:t>
        </w:r>
      </w:hyperlink>
      <w:hyperlink r:id="rId12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apple</w:t>
        </w:r>
      </w:hyperlink>
      <w:hyperlink r:id="rId12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.</w:t>
        </w:r>
      </w:hyperlink>
      <w:hyperlink r:id="rId12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com</w:t>
        </w:r>
      </w:hyperlink>
      <w:hyperlink r:id="rId12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/</w:t>
        </w:r>
      </w:hyperlink>
      <w:hyperlink r:id="rId12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itunes</w:t>
        </w:r>
      </w:hyperlink>
      <w:hyperlink r:id="rId12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/</w:t>
        </w:r>
      </w:hyperlink>
      <w:hyperlink r:id="rId13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affiliates</w:t>
        </w:r>
      </w:hyperlink>
      <w:hyperlink r:id="rId13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/</w:t>
        </w:r>
      </w:hyperlink>
      <w:hyperlink r:id="rId13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resources</w:t>
        </w:r>
      </w:hyperlink>
      <w:hyperlink r:id="rId13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/</w:t>
        </w:r>
      </w:hyperlink>
      <w:hyperlink r:id="rId13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documentation</w:t>
        </w:r>
      </w:hyperlink>
      <w:hyperlink r:id="rId13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/</w:t>
        </w:r>
      </w:hyperlink>
      <w:hyperlink r:id="rId13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itunes</w:t>
        </w:r>
      </w:hyperlink>
      <w:hyperlink r:id="rId13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-</w:t>
        </w:r>
      </w:hyperlink>
      <w:hyperlink r:id="rId13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store</w:t>
        </w:r>
      </w:hyperlink>
      <w:hyperlink r:id="rId13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-</w:t>
        </w:r>
      </w:hyperlink>
      <w:hyperlink r:id="rId14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web</w:t>
        </w:r>
      </w:hyperlink>
      <w:hyperlink r:id="rId14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-</w:t>
        </w:r>
      </w:hyperlink>
      <w:hyperlink r:id="rId14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service</w:t>
        </w:r>
      </w:hyperlink>
      <w:hyperlink r:id="rId14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-</w:t>
        </w:r>
      </w:hyperlink>
      <w:hyperlink r:id="rId14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search</w:t>
        </w:r>
      </w:hyperlink>
      <w:hyperlink r:id="rId14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-</w:t>
        </w:r>
      </w:hyperlink>
      <w:hyperlink r:id="rId14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api</w:t>
        </w:r>
      </w:hyperlink>
      <w:hyperlink r:id="rId14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.</w:t>
        </w:r>
      </w:hyperlink>
      <w:hyperlink r:id="rId14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* See programmableweb for more: </w:t>
      </w:r>
      <w:hyperlink r:id="rId1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</w:t>
        </w:r>
      </w:hyperlink>
      <w:hyperlink r:id="rId1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://</w:t>
        </w:r>
      </w:hyperlink>
      <w:hyperlink r:id="rId1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www</w:t>
        </w:r>
      </w:hyperlink>
      <w:hyperlink r:id="rId1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programmableweb</w:t>
        </w:r>
      </w:hyperlink>
      <w:hyperlink r:id="rId1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1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om</w:t>
        </w:r>
      </w:hyperlink>
      <w:hyperlink r:id="rId1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1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apis</w:t>
        </w:r>
      </w:hyperlink>
      <w:hyperlink r:id="rId1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1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directory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Resources and Tool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New York Times API Tool </w:t>
      </w:r>
      <w:hyperlink r:id="rId1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</w:t>
        </w:r>
      </w:hyperlink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://</w:t>
        </w:r>
      </w:hyperlink>
      <w:hyperlink r:id="rId1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prototype</w:t>
        </w:r>
      </w:hyperlink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1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nytimes</w:t>
        </w:r>
      </w:hyperlink>
      <w:hyperlink r:id="rId1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1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om</w:t>
        </w:r>
      </w:hyperlink>
      <w:hyperlink r:id="rId1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1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gst</w:t>
        </w:r>
      </w:hyperlink>
      <w:hyperlink r:id="rId1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1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apitool</w:t>
        </w:r>
      </w:hyperlink>
      <w:hyperlink r:id="rId1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1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index</w:t>
        </w:r>
      </w:hyperlink>
      <w:hyperlink r:id="rId1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1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YouTube Data API scratchpad </w:t>
      </w:r>
      <w:hyperlink r:id="rId17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ttp</w:t>
        </w:r>
      </w:hyperlink>
      <w:hyperlink r:id="rId17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://</w:t>
        </w:r>
      </w:hyperlink>
      <w:hyperlink r:id="rId17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gdata</w:t>
        </w:r>
      </w:hyperlink>
      <w:hyperlink r:id="rId17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.</w:t>
        </w:r>
      </w:hyperlink>
      <w:hyperlink r:id="rId17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youtube</w:t>
        </w:r>
      </w:hyperlink>
      <w:hyperlink r:id="rId18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.</w:t>
        </w:r>
      </w:hyperlink>
      <w:hyperlink r:id="rId18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com</w:t>
        </w:r>
      </w:hyperlink>
      <w:hyperlink r:id="rId18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/</w:t>
        </w:r>
      </w:hyperlink>
      <w:hyperlink r:id="rId18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demo</w:t>
        </w:r>
      </w:hyperlink>
      <w:hyperlink r:id="rId18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/</w:t>
        </w:r>
      </w:hyperlink>
      <w:hyperlink r:id="rId18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index</w:t>
        </w:r>
      </w:hyperlink>
      <w:hyperlink r:id="rId18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.</w:t>
        </w:r>
      </w:hyperlink>
      <w:hyperlink r:id="rId18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html</w:t>
        </w:r>
      </w:hyperlink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Google Code Playground </w:t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</w:t>
        </w:r>
      </w:hyperlink>
      <w:hyperlink r:id="rId1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://</w:t>
        </w:r>
      </w:hyperlink>
      <w:hyperlink r:id="rId1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ode</w:t>
        </w:r>
      </w:hyperlink>
      <w:hyperlink r:id="rId1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1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google</w:t>
        </w:r>
      </w:hyperlink>
      <w:hyperlink r:id="rId1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1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om</w:t>
        </w:r>
      </w:hyperlink>
      <w:hyperlink r:id="rId1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1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apis</w:t>
        </w:r>
      </w:hyperlink>
      <w:hyperlink r:id="rId1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1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ajax</w:t>
        </w:r>
      </w:hyperlink>
      <w:hyperlink r:id="rId1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2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playground</w:t>
        </w:r>
      </w:hyperlink>
      <w:hyperlink r:id="rId2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Yahoo Pipes </w:t>
      </w:r>
      <w:hyperlink r:id="rId2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</w:t>
        </w:r>
      </w:hyperlink>
      <w:hyperlink r:id="rId2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://</w:t>
        </w:r>
      </w:hyperlink>
      <w:hyperlink r:id="rId2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pipes</w:t>
        </w:r>
      </w:hyperlink>
      <w:hyperlink r:id="rId2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2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yahoo</w:t>
        </w:r>
      </w:hyperlink>
      <w:hyperlink r:id="rId2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2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om</w:t>
        </w:r>
      </w:hyperlink>
      <w:hyperlink r:id="rId2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2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pipes</w:t>
        </w:r>
      </w:hyperlink>
      <w:hyperlink r:id="rId2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Google Chart Wizard </w:t>
      </w:r>
      <w:hyperlink r:id="rId2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</w:t>
        </w:r>
      </w:hyperlink>
      <w:hyperlink r:id="rId2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://</w:t>
        </w:r>
      </w:hyperlink>
      <w:hyperlink r:id="rId2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ode</w:t>
        </w:r>
      </w:hyperlink>
      <w:hyperlink r:id="rId2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2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google</w:t>
        </w:r>
      </w:hyperlink>
      <w:hyperlink r:id="rId2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2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om</w:t>
        </w:r>
      </w:hyperlink>
      <w:hyperlink r:id="rId2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2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apis</w:t>
        </w:r>
      </w:hyperlink>
      <w:hyperlink r:id="rId2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2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hart</w:t>
        </w:r>
      </w:hyperlink>
      <w:hyperlink r:id="rId2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2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docs</w:t>
        </w:r>
      </w:hyperlink>
      <w:hyperlink r:id="rId2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2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hart</w:t>
        </w:r>
      </w:hyperlink>
      <w:hyperlink r:id="rId2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_</w:t>
        </w:r>
      </w:hyperlink>
      <w:hyperlink r:id="rId2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wizard</w:t>
        </w:r>
      </w:hyperlink>
      <w:hyperlink r:id="rId2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2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Yahoo Query Language Console </w:t>
      </w:r>
      <w:hyperlink r:id="rId2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</w:t>
        </w:r>
      </w:hyperlink>
      <w:hyperlink r:id="rId2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://</w:t>
        </w:r>
      </w:hyperlink>
      <w:hyperlink r:id="rId2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developer</w:t>
        </w:r>
      </w:hyperlink>
      <w:hyperlink r:id="rId2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2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yahoo</w:t>
        </w:r>
      </w:hyperlink>
      <w:hyperlink r:id="rId2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2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om</w:t>
        </w:r>
      </w:hyperlink>
      <w:hyperlink r:id="rId2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2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yql</w:t>
        </w:r>
      </w:hyperlink>
      <w:hyperlink r:id="rId2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2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onsole</w:t>
        </w:r>
      </w:hyperlink>
      <w:hyperlink r:id="rId2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Wiztools.org rest-client </w:t>
      </w:r>
      <w:hyperlink r:id="rId24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shd w:fill="FFFFFF" w:val="clear"/>
          </w:rPr>
          <w:t>http</w:t>
        </w:r>
      </w:hyperlink>
      <w:hyperlink r:id="rId24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shd w:fill="FFFFFF" w:val="clear"/>
          </w:rPr>
          <w:t>://</w:t>
        </w:r>
      </w:hyperlink>
      <w:hyperlink r:id="rId24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shd w:fill="FFFFFF" w:val="clear"/>
          </w:rPr>
          <w:t>code</w:t>
        </w:r>
      </w:hyperlink>
      <w:hyperlink r:id="rId24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shd w:fill="FFFFFF" w:val="clear"/>
          </w:rPr>
          <w:t>.</w:t>
        </w:r>
      </w:hyperlink>
      <w:hyperlink r:id="rId24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shd w:fill="FFFFFF" w:val="clear"/>
          </w:rPr>
          <w:t>google</w:t>
        </w:r>
      </w:hyperlink>
      <w:hyperlink r:id="rId24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shd w:fill="FFFFFF" w:val="clear"/>
          </w:rPr>
          <w:t>.</w:t>
        </w:r>
      </w:hyperlink>
      <w:hyperlink r:id="rId24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shd w:fill="FFFFFF" w:val="clear"/>
          </w:rPr>
          <w:t>com</w:t>
        </w:r>
      </w:hyperlink>
      <w:hyperlink r:id="rId25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shd w:fill="FFFFFF" w:val="clear"/>
          </w:rPr>
          <w:t>/</w:t>
        </w:r>
      </w:hyperlink>
      <w:hyperlink r:id="rId25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shd w:fill="FFFFFF" w:val="clear"/>
          </w:rPr>
          <w:t>p</w:t>
        </w:r>
      </w:hyperlink>
      <w:hyperlink r:id="rId25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shd w:fill="FFFFFF" w:val="clear"/>
          </w:rPr>
          <w:t>/</w:t>
        </w:r>
      </w:hyperlink>
      <w:hyperlink r:id="rId25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shd w:fill="FFFFFF" w:val="clear"/>
          </w:rPr>
          <w:t>rest</w:t>
        </w:r>
      </w:hyperlink>
      <w:hyperlink r:id="rId25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shd w:fill="FFFFFF" w:val="clear"/>
          </w:rPr>
          <w:t>-</w:t>
        </w:r>
      </w:hyperlink>
      <w:hyperlink r:id="rId25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shd w:fill="FFFFFF" w:val="clear"/>
          </w:rPr>
          <w:t>client</w:t>
        </w:r>
      </w:hyperlink>
      <w:hyperlink r:id="rId25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shd w:fill="FFFFFF" w:val="clear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Web Services – Building Block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REQUEST – learn the protocol, ask for the data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RESPONSE – receive the data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PARSE – pick the pieces you need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DISPLAY – format those pieces for displ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ing Fla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code snippet shows how to make a request to the Google Book Search API using Flash. This example uses JSON from the ActionScript 3.0 (AS3) Core Library.</w:t>
      </w:r>
    </w:p>
    <w:p>
      <w:pPr>
        <w:pStyle w:val="Normal"/>
        <w:spacing w:lineRule="auto" w:line="240"/>
        <w:rPr>
          <w:color w:val="000088"/>
        </w:rPr>
      </w:pPr>
      <w:r>
        <w:rPr>
          <w:color w:val="000088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88"/>
        </w:rPr>
      </w:pPr>
      <w:r>
        <w:rPr>
          <w:rFonts w:eastAsia="Courier New" w:cs="Courier New" w:ascii="Courier New" w:hAnsi="Courier New"/>
          <w:color w:val="000088"/>
        </w:rPr>
        <w:t>var</w:t>
      </w:r>
      <w:r>
        <w:rPr>
          <w:rFonts w:eastAsia="Courier New" w:cs="Courier New" w:ascii="Courier New" w:hAnsi="Courier New"/>
        </w:rPr>
        <w:t xml:space="preserve"> service</w:t>
      </w:r>
      <w:r>
        <w:rPr>
          <w:rFonts w:eastAsia="Courier New" w:cs="Courier New" w:ascii="Courier New" w:hAnsi="Courier New"/>
          <w:color w:val="666600"/>
        </w:rPr>
        <w:t>:</w:t>
      </w:r>
      <w:r>
        <w:rPr>
          <w:rFonts w:eastAsia="Courier New" w:cs="Courier New" w:ascii="Courier New" w:hAnsi="Courier New"/>
          <w:color w:val="660066"/>
        </w:rPr>
        <w:t>HTTPServic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88"/>
        </w:rPr>
        <w:t>new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0066"/>
        </w:rPr>
        <w:t>HTTPService</w:t>
      </w:r>
      <w:r>
        <w:rPr>
          <w:rFonts w:eastAsia="Courier New" w:cs="Courier New" w:ascii="Courier New" w:hAnsi="Courier New"/>
          <w:color w:val="666600"/>
        </w:rPr>
        <w:t>(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vice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 xml:space="preserve">url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8800"/>
        </w:rPr>
        <w:t>'https://ajax.googleapis.com/ajax/services/search/books'</w:t>
      </w:r>
      <w:r>
        <w:rPr>
          <w:rFonts w:eastAsia="Courier New" w:cs="Courier New" w:ascii="Courier New" w:hAnsi="Courier New"/>
          <w:color w:val="666600"/>
        </w:rPr>
        <w:t>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vice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>request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 xml:space="preserve">v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8800"/>
        </w:rPr>
        <w:t>'1.0'</w:t>
      </w:r>
      <w:r>
        <w:rPr>
          <w:rFonts w:eastAsia="Courier New" w:cs="Courier New" w:ascii="Courier New" w:hAnsi="Courier New"/>
          <w:color w:val="666600"/>
        </w:rPr>
        <w:t>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vice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>request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 xml:space="preserve">q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8800"/>
        </w:rPr>
        <w:t>'JavaScript'</w:t>
      </w:r>
      <w:r>
        <w:rPr>
          <w:rFonts w:eastAsia="Courier New" w:cs="Courier New" w:ascii="Courier New" w:hAnsi="Courier New"/>
          <w:color w:val="666600"/>
        </w:rPr>
        <w:t>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vice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>request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 xml:space="preserve">key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8800"/>
        </w:rPr>
        <w:t>'INSERT-YOUR-KEY'</w:t>
      </w:r>
      <w:r>
        <w:rPr>
          <w:rFonts w:eastAsia="Courier New" w:cs="Courier New" w:ascii="Courier New" w:hAnsi="Courier New"/>
          <w:color w:val="666600"/>
        </w:rPr>
        <w:t>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vice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 xml:space="preserve">resultFormat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8800"/>
        </w:rPr>
        <w:t>'text'</w:t>
      </w:r>
      <w:r>
        <w:rPr>
          <w:rFonts w:eastAsia="Courier New" w:cs="Courier New" w:ascii="Courier New" w:hAnsi="Courier New"/>
          <w:color w:val="666600"/>
        </w:rPr>
        <w:t>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vice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>addEventListener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  <w:color w:val="660066"/>
        </w:rPr>
        <w:t>ResultEvent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>RESULT</w:t>
      </w:r>
      <w:r>
        <w:rPr>
          <w:rFonts w:eastAsia="Courier New" w:cs="Courier New" w:ascii="Courier New" w:hAnsi="Courier New"/>
          <w:color w:val="666600"/>
        </w:rPr>
        <w:t>,</w:t>
      </w:r>
      <w:r>
        <w:rPr>
          <w:rFonts w:eastAsia="Courier New" w:cs="Courier New" w:ascii="Courier New" w:hAnsi="Courier New"/>
        </w:rPr>
        <w:t xml:space="preserve"> onServerResponse</w:t>
      </w:r>
      <w:r>
        <w:rPr>
          <w:rFonts w:eastAsia="Courier New" w:cs="Courier New" w:ascii="Courier New" w:hAnsi="Courier New"/>
          <w:color w:val="666600"/>
        </w:rPr>
        <w:t>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vice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>send</w:t>
      </w:r>
      <w:r>
        <w:rPr>
          <w:rFonts w:eastAsia="Courier New" w:cs="Courier New" w:ascii="Courier New" w:hAnsi="Courier New"/>
          <w:color w:val="666600"/>
        </w:rPr>
        <w:t>(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6600"/>
        </w:rPr>
      </w:pPr>
      <w:r>
        <w:rPr>
          <w:rFonts w:eastAsia="Courier New" w:cs="Courier New" w:ascii="Courier New" w:hAnsi="Courier New"/>
          <w:color w:val="666600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88"/>
        </w:rPr>
      </w:pPr>
      <w:r>
        <w:rPr>
          <w:rFonts w:eastAsia="Courier New" w:cs="Courier New" w:ascii="Courier New" w:hAnsi="Courier New"/>
          <w:color w:val="000088"/>
        </w:rPr>
        <w:t>private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88"/>
        </w:rPr>
        <w:t>function</w:t>
      </w:r>
      <w:r>
        <w:rPr>
          <w:rFonts w:eastAsia="Courier New" w:cs="Courier New" w:ascii="Courier New" w:hAnsi="Courier New"/>
        </w:rPr>
        <w:t xml:space="preserve"> onServerResponse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  <w:color w:val="000088"/>
        </w:rPr>
        <w:t>event</w:t>
      </w:r>
      <w:r>
        <w:rPr>
          <w:rFonts w:eastAsia="Courier New" w:cs="Courier New" w:ascii="Courier New" w:hAnsi="Courier New"/>
          <w:color w:val="666600"/>
        </w:rPr>
        <w:t>:</w:t>
      </w:r>
      <w:r>
        <w:rPr>
          <w:rFonts w:eastAsia="Courier New" w:cs="Courier New" w:ascii="Courier New" w:hAnsi="Courier New"/>
          <w:color w:val="660066"/>
        </w:rPr>
        <w:t>ResultEvent</w:t>
      </w:r>
      <w:r>
        <w:rPr>
          <w:rFonts w:eastAsia="Courier New" w:cs="Courier New" w:ascii="Courier New" w:hAnsi="Courier New"/>
          <w:color w:val="666600"/>
        </w:rPr>
        <w:t>):</w:t>
      </w:r>
      <w:r>
        <w:rPr>
          <w:rFonts w:eastAsia="Courier New" w:cs="Courier New" w:ascii="Courier New" w:hAnsi="Courier New"/>
          <w:color w:val="000088"/>
        </w:rPr>
        <w:t>void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6600"/>
        </w:rPr>
        <w:t>{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color w:val="000088"/>
        </w:rPr>
        <w:t>try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6600"/>
        </w:rPr>
        <w:t>{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color w:val="000088"/>
        </w:rPr>
        <w:t>var</w:t>
      </w:r>
      <w:r>
        <w:rPr>
          <w:rFonts w:eastAsia="Courier New" w:cs="Courier New" w:ascii="Courier New" w:hAnsi="Courier New"/>
        </w:rPr>
        <w:t xml:space="preserve"> json</w:t>
      </w:r>
      <w:r>
        <w:rPr>
          <w:rFonts w:eastAsia="Courier New" w:cs="Courier New" w:ascii="Courier New" w:hAnsi="Courier New"/>
          <w:color w:val="666600"/>
        </w:rPr>
        <w:t>:</w:t>
      </w:r>
      <w:r>
        <w:rPr>
          <w:rFonts w:eastAsia="Courier New" w:cs="Courier New" w:ascii="Courier New" w:hAnsi="Courier New"/>
          <w:color w:val="660066"/>
        </w:rPr>
        <w:t>Object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JSON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>decode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  <w:color w:val="000088"/>
        </w:rPr>
        <w:t>event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 xml:space="preserve">result </w:t>
      </w:r>
      <w:r>
        <w:rPr>
          <w:rFonts w:eastAsia="Courier New" w:cs="Courier New" w:ascii="Courier New" w:hAnsi="Courier New"/>
          <w:color w:val="000088"/>
        </w:rPr>
        <w:t>as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0066"/>
        </w:rPr>
        <w:t>String</w:t>
      </w:r>
      <w:r>
        <w:rPr>
          <w:rFonts w:eastAsia="Courier New" w:cs="Courier New" w:ascii="Courier New" w:hAnsi="Courier New"/>
          <w:color w:val="666600"/>
        </w:rPr>
        <w:t>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  <w:r>
        <w:rPr>
          <w:rFonts w:eastAsia="Courier New" w:cs="Courier New" w:ascii="Courier New" w:hAnsi="Courier New"/>
          <w:color w:val="880000"/>
        </w:rPr>
        <w:t>// now have some fun with the results..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color w:val="666600"/>
        </w:rPr>
        <w:t>}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88"/>
        </w:rPr>
        <w:t>catch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</w:rPr>
        <w:t>ignored</w:t>
      </w:r>
      <w:r>
        <w:rPr>
          <w:rFonts w:eastAsia="Courier New" w:cs="Courier New" w:ascii="Courier New" w:hAnsi="Courier New"/>
          <w:color w:val="666600"/>
        </w:rPr>
        <w:t>:</w:t>
      </w:r>
      <w:r>
        <w:rPr>
          <w:rFonts w:eastAsia="Courier New" w:cs="Courier New" w:ascii="Courier New" w:hAnsi="Courier New"/>
          <w:color w:val="660066"/>
        </w:rPr>
        <w:t>Error</w:t>
      </w:r>
      <w:r>
        <w:rPr>
          <w:rFonts w:eastAsia="Courier New" w:cs="Courier New" w:ascii="Courier New" w:hAnsi="Courier New"/>
          <w:color w:val="666600"/>
        </w:rPr>
        <w:t>)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6600"/>
        </w:rPr>
        <w:t>{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color w:val="666600"/>
        </w:rPr>
        <w:t>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6600"/>
        </w:rPr>
      </w:pPr>
      <w:r>
        <w:rPr>
          <w:rFonts w:eastAsia="Courier New" w:cs="Courier New" w:ascii="Courier New" w:hAnsi="Courier New"/>
          <w:color w:val="666600"/>
        </w:rPr>
        <w:t>}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ing Ja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code snippet shows how to make a request to the Google Book Search API using Java. This example uses the JSON library from</w:t>
      </w:r>
      <w:hyperlink r:id="rId2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258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u w:val="single"/>
          </w:rPr>
          <w:t>json</w:t>
        </w:r>
      </w:hyperlink>
      <w:hyperlink r:id="rId259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u w:val="single"/>
          </w:rPr>
          <w:t>.</w:t>
        </w:r>
      </w:hyperlink>
      <w:hyperlink r:id="rId260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u w:val="single"/>
          </w:rPr>
          <w:t>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RL url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88"/>
        </w:rPr>
        <w:t>new</w:t>
      </w:r>
      <w:r>
        <w:rPr>
          <w:rFonts w:eastAsia="Courier New" w:cs="Courier New" w:ascii="Courier New" w:hAnsi="Courier New"/>
        </w:rPr>
        <w:t xml:space="preserve"> URL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  <w:color w:val="008800"/>
        </w:rPr>
        <w:t>"https://ajax.googleapis.com/ajax/services/search/books?"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6600"/>
        </w:rPr>
        <w:t>+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color w:val="008800"/>
        </w:rPr>
        <w:t>"v=1.0&amp;q=barack%20obama&amp;key=INSERT-YOUR-KEY&amp;userip=INSERT-USER-IP"</w:t>
      </w:r>
      <w:r>
        <w:rPr>
          <w:rFonts w:eastAsia="Courier New" w:cs="Courier New" w:ascii="Courier New" w:hAnsi="Courier New"/>
          <w:color w:val="666600"/>
        </w:rPr>
        <w:t>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0066"/>
        </w:rPr>
      </w:pPr>
      <w:r>
        <w:rPr>
          <w:rFonts w:eastAsia="Courier New" w:cs="Courier New" w:ascii="Courier New" w:hAnsi="Courier New"/>
          <w:color w:val="660066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0066"/>
        </w:rPr>
      </w:pPr>
      <w:r>
        <w:rPr>
          <w:rFonts w:eastAsia="Courier New" w:cs="Courier New" w:ascii="Courier New" w:hAnsi="Courier New"/>
          <w:color w:val="660066"/>
        </w:rPr>
        <w:t>URLConnection</w:t>
      </w:r>
      <w:r>
        <w:rPr>
          <w:rFonts w:eastAsia="Courier New" w:cs="Courier New" w:ascii="Courier New" w:hAnsi="Courier New"/>
        </w:rPr>
        <w:t xml:space="preserve"> connection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url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>openConnection</w:t>
      </w:r>
      <w:r>
        <w:rPr>
          <w:rFonts w:eastAsia="Courier New" w:cs="Courier New" w:ascii="Courier New" w:hAnsi="Courier New"/>
          <w:color w:val="666600"/>
        </w:rPr>
        <w:t>(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nection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>addRequestProperty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  <w:color w:val="008800"/>
        </w:rPr>
        <w:t>"Referer"</w:t>
      </w:r>
      <w:r>
        <w:rPr>
          <w:rFonts w:eastAsia="Courier New" w:cs="Courier New" w:ascii="Courier New" w:hAnsi="Courier New"/>
          <w:color w:val="666600"/>
        </w:rPr>
        <w:t>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880000"/>
        </w:rPr>
        <w:t>/* Enter the URL of your site here */</w:t>
      </w:r>
      <w:r>
        <w:rPr>
          <w:rFonts w:eastAsia="Courier New" w:cs="Courier New" w:ascii="Courier New" w:hAnsi="Courier New"/>
          <w:color w:val="666600"/>
        </w:rPr>
        <w:t>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6600"/>
        </w:rPr>
      </w:pPr>
      <w:r>
        <w:rPr>
          <w:rFonts w:eastAsia="Courier New" w:cs="Courier New" w:ascii="Courier New" w:hAnsi="Courier New"/>
          <w:color w:val="666600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0066"/>
        </w:rPr>
      </w:pPr>
      <w:r>
        <w:rPr>
          <w:rFonts w:eastAsia="Courier New" w:cs="Courier New" w:ascii="Courier New" w:hAnsi="Courier New"/>
          <w:color w:val="660066"/>
        </w:rPr>
        <w:t>String</w:t>
      </w:r>
      <w:r>
        <w:rPr>
          <w:rFonts w:eastAsia="Courier New" w:cs="Courier New" w:ascii="Courier New" w:hAnsi="Courier New"/>
        </w:rPr>
        <w:t xml:space="preserve"> line</w:t>
      </w:r>
      <w:r>
        <w:rPr>
          <w:rFonts w:eastAsia="Courier New" w:cs="Courier New" w:ascii="Courier New" w:hAnsi="Courier New"/>
          <w:color w:val="666600"/>
        </w:rPr>
        <w:t>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0066"/>
        </w:rPr>
      </w:pPr>
      <w:r>
        <w:rPr>
          <w:rFonts w:eastAsia="Courier New" w:cs="Courier New" w:ascii="Courier New" w:hAnsi="Courier New"/>
          <w:color w:val="660066"/>
        </w:rPr>
        <w:t>StringBuilder</w:t>
      </w:r>
      <w:r>
        <w:rPr>
          <w:rFonts w:eastAsia="Courier New" w:cs="Courier New" w:ascii="Courier New" w:hAnsi="Courier New"/>
        </w:rPr>
        <w:t xml:space="preserve"> builder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88"/>
        </w:rPr>
        <w:t>new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0066"/>
        </w:rPr>
        <w:t>StringBuilder</w:t>
      </w:r>
      <w:r>
        <w:rPr>
          <w:rFonts w:eastAsia="Courier New" w:cs="Courier New" w:ascii="Courier New" w:hAnsi="Courier New"/>
          <w:color w:val="666600"/>
        </w:rPr>
        <w:t>(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0066"/>
        </w:rPr>
      </w:pPr>
      <w:r>
        <w:rPr>
          <w:rFonts w:eastAsia="Courier New" w:cs="Courier New" w:ascii="Courier New" w:hAnsi="Courier New"/>
          <w:color w:val="660066"/>
        </w:rPr>
        <w:t>BufferedReader</w:t>
      </w:r>
      <w:r>
        <w:rPr>
          <w:rFonts w:eastAsia="Courier New" w:cs="Courier New" w:ascii="Courier New" w:hAnsi="Courier New"/>
        </w:rPr>
        <w:t xml:space="preserve"> reader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88"/>
        </w:rPr>
        <w:t>new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0066"/>
        </w:rPr>
        <w:t>BufferedReader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  <w:color w:val="000088"/>
        </w:rPr>
        <w:t>new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0066"/>
        </w:rPr>
        <w:t>InputStreamReader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</w:rPr>
        <w:t>connection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>getInputStream</w:t>
      </w:r>
      <w:r>
        <w:rPr>
          <w:rFonts w:eastAsia="Courier New" w:cs="Courier New" w:ascii="Courier New" w:hAnsi="Courier New"/>
          <w:color w:val="666600"/>
        </w:rPr>
        <w:t>())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88"/>
        </w:rPr>
      </w:pPr>
      <w:r>
        <w:rPr>
          <w:rFonts w:eastAsia="Courier New" w:cs="Courier New" w:ascii="Courier New" w:hAnsi="Courier New"/>
          <w:color w:val="000088"/>
        </w:rPr>
        <w:t>while</w:t>
      </w:r>
      <w:r>
        <w:rPr>
          <w:rFonts w:eastAsia="Courier New" w:cs="Courier New" w:ascii="Courier New" w:hAnsi="Courier New"/>
          <w:color w:val="666600"/>
        </w:rPr>
        <w:t>((</w:t>
      </w:r>
      <w:r>
        <w:rPr>
          <w:rFonts w:eastAsia="Courier New" w:cs="Courier New" w:ascii="Courier New" w:hAnsi="Courier New"/>
        </w:rPr>
        <w:t xml:space="preserve">line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reader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>readLine</w:t>
      </w:r>
      <w:r>
        <w:rPr>
          <w:rFonts w:eastAsia="Courier New" w:cs="Courier New" w:ascii="Courier New" w:hAnsi="Courier New"/>
          <w:color w:val="666600"/>
        </w:rPr>
        <w:t>())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6600"/>
        </w:rPr>
        <w:t>!=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88"/>
        </w:rPr>
        <w:t>null</w:t>
      </w:r>
      <w:r>
        <w:rPr>
          <w:rFonts w:eastAsia="Courier New" w:cs="Courier New" w:ascii="Courier New" w:hAnsi="Courier New"/>
          <w:color w:val="666600"/>
        </w:rPr>
        <w:t>)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6600"/>
        </w:rPr>
        <w:t>{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builder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>append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</w:rPr>
        <w:t>line</w:t>
      </w:r>
      <w:r>
        <w:rPr>
          <w:rFonts w:eastAsia="Courier New" w:cs="Courier New" w:ascii="Courier New" w:hAnsi="Courier New"/>
          <w:color w:val="666600"/>
        </w:rPr>
        <w:t>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6600"/>
        </w:rPr>
      </w:pPr>
      <w:r>
        <w:rPr>
          <w:rFonts w:eastAsia="Courier New" w:cs="Courier New" w:ascii="Courier New" w:hAnsi="Courier New"/>
          <w:color w:val="666600"/>
        </w:rPr>
        <w:t>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6600"/>
        </w:rPr>
      </w:pPr>
      <w:r>
        <w:rPr>
          <w:rFonts w:eastAsia="Courier New" w:cs="Courier New" w:ascii="Courier New" w:hAnsi="Courier New"/>
          <w:color w:val="666600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0066"/>
        </w:rPr>
      </w:pPr>
      <w:r>
        <w:rPr>
          <w:rFonts w:eastAsia="Courier New" w:cs="Courier New" w:ascii="Courier New" w:hAnsi="Courier New"/>
          <w:color w:val="660066"/>
        </w:rPr>
        <w:t>JSONObject</w:t>
      </w:r>
      <w:r>
        <w:rPr>
          <w:rFonts w:eastAsia="Courier New" w:cs="Courier New" w:ascii="Courier New" w:hAnsi="Courier New"/>
        </w:rPr>
        <w:t xml:space="preserve"> json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88"/>
        </w:rPr>
        <w:t>new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0066"/>
        </w:rPr>
        <w:t>JSONObject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</w:rPr>
        <w:t>builder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>toString</w:t>
      </w:r>
      <w:r>
        <w:rPr>
          <w:rFonts w:eastAsia="Courier New" w:cs="Courier New" w:ascii="Courier New" w:hAnsi="Courier New"/>
          <w:color w:val="666600"/>
        </w:rPr>
        <w:t>()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880000"/>
        </w:rPr>
      </w:pPr>
      <w:r>
        <w:rPr>
          <w:rFonts w:eastAsia="Courier New" w:cs="Courier New" w:ascii="Courier New" w:hAnsi="Courier New"/>
          <w:color w:val="880000"/>
        </w:rPr>
        <w:t>// now have some fun with the results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ing P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following code snippet shows how to make a request to the Google Book Search API using PHP. This sample assumes PHP 5.2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$url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8800"/>
        </w:rPr>
        <w:t>"https://ajax.googleapis.com/ajax/services/search/books?"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6600"/>
        </w:rPr>
        <w:t>+</w:t>
      </w:r>
      <w:r>
        <w:rPr>
          <w:rFonts w:eastAsia="Courier New" w:cs="Courier New" w:ascii="Courier New" w:hAnsi="Courier New"/>
        </w:rPr>
        <w:tab/>
      </w:r>
      <w:r>
        <w:rPr>
          <w:rFonts w:eastAsia="Courier New" w:cs="Courier New" w:ascii="Courier New" w:hAnsi="Courier New"/>
          <w:color w:val="008800"/>
        </w:rPr>
        <w:t>"v=1.0&amp;q=barack%20obama&amp;key=INSERT-YOUR-KEY&amp;userip=INSERT-USER-IP"</w:t>
      </w:r>
      <w:r>
        <w:rPr>
          <w:rFonts w:eastAsia="Courier New" w:cs="Courier New" w:ascii="Courier New" w:hAnsi="Courier New"/>
          <w:color w:val="666600"/>
        </w:rPr>
        <w:t>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6600"/>
        </w:rPr>
      </w:pPr>
      <w:r>
        <w:rPr>
          <w:rFonts w:eastAsia="Courier New" w:cs="Courier New" w:ascii="Courier New" w:hAnsi="Courier New"/>
          <w:color w:val="666600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880000"/>
        </w:rPr>
      </w:pPr>
      <w:r>
        <w:rPr>
          <w:rFonts w:eastAsia="Courier New" w:cs="Courier New" w:ascii="Courier New" w:hAnsi="Courier New"/>
          <w:color w:val="880000"/>
        </w:rPr>
        <w:t>// sendRequ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$ch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curl_init</w:t>
      </w:r>
      <w:r>
        <w:rPr>
          <w:rFonts w:eastAsia="Courier New" w:cs="Courier New" w:ascii="Courier New" w:hAnsi="Courier New"/>
          <w:color w:val="666600"/>
        </w:rPr>
        <w:t>(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l_setopt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</w:rPr>
        <w:t>$ch</w:t>
      </w:r>
      <w:r>
        <w:rPr>
          <w:rFonts w:eastAsia="Courier New" w:cs="Courier New" w:ascii="Courier New" w:hAnsi="Courier New"/>
          <w:color w:val="666600"/>
        </w:rPr>
        <w:t>,</w:t>
      </w:r>
      <w:r>
        <w:rPr>
          <w:rFonts w:eastAsia="Courier New" w:cs="Courier New" w:ascii="Courier New" w:hAnsi="Courier New"/>
        </w:rPr>
        <w:t xml:space="preserve"> CURLOPT_URL</w:t>
      </w:r>
      <w:r>
        <w:rPr>
          <w:rFonts w:eastAsia="Courier New" w:cs="Courier New" w:ascii="Courier New" w:hAnsi="Courier New"/>
          <w:color w:val="666600"/>
        </w:rPr>
        <w:t>,</w:t>
      </w:r>
      <w:r>
        <w:rPr>
          <w:rFonts w:eastAsia="Courier New" w:cs="Courier New" w:ascii="Courier New" w:hAnsi="Courier New"/>
        </w:rPr>
        <w:t xml:space="preserve"> $url</w:t>
      </w:r>
      <w:r>
        <w:rPr>
          <w:rFonts w:eastAsia="Courier New" w:cs="Courier New" w:ascii="Courier New" w:hAnsi="Courier New"/>
          <w:color w:val="666600"/>
        </w:rPr>
        <w:t>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l_setopt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</w:rPr>
        <w:t>$ch</w:t>
      </w:r>
      <w:r>
        <w:rPr>
          <w:rFonts w:eastAsia="Courier New" w:cs="Courier New" w:ascii="Courier New" w:hAnsi="Courier New"/>
          <w:color w:val="666600"/>
        </w:rPr>
        <w:t>,</w:t>
      </w:r>
      <w:r>
        <w:rPr>
          <w:rFonts w:eastAsia="Courier New" w:cs="Courier New" w:ascii="Courier New" w:hAnsi="Courier New"/>
        </w:rPr>
        <w:t xml:space="preserve"> CURLOPT_RETURNTRANSFER</w:t>
      </w:r>
      <w:r>
        <w:rPr>
          <w:rFonts w:eastAsia="Courier New" w:cs="Courier New" w:ascii="Courier New" w:hAnsi="Courier New"/>
          <w:color w:val="666600"/>
        </w:rPr>
        <w:t>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6666"/>
        </w:rPr>
        <w:t>1</w:t>
      </w:r>
      <w:r>
        <w:rPr>
          <w:rFonts w:eastAsia="Courier New" w:cs="Courier New" w:ascii="Courier New" w:hAnsi="Courier New"/>
          <w:color w:val="666600"/>
        </w:rPr>
        <w:t>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l_setopt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</w:rPr>
        <w:t>$ch</w:t>
      </w:r>
      <w:r>
        <w:rPr>
          <w:rFonts w:eastAsia="Courier New" w:cs="Courier New" w:ascii="Courier New" w:hAnsi="Courier New"/>
          <w:color w:val="666600"/>
        </w:rPr>
        <w:t>,</w:t>
      </w:r>
      <w:r>
        <w:rPr>
          <w:rFonts w:eastAsia="Courier New" w:cs="Courier New" w:ascii="Courier New" w:hAnsi="Courier New"/>
        </w:rPr>
        <w:t xml:space="preserve"> CURLOPT_REFERER</w:t>
      </w:r>
      <w:r>
        <w:rPr>
          <w:rFonts w:eastAsia="Courier New" w:cs="Courier New" w:ascii="Courier New" w:hAnsi="Courier New"/>
          <w:color w:val="666600"/>
        </w:rPr>
        <w:t>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880000"/>
        </w:rPr>
        <w:t>/* Enter the URL of your site here */</w:t>
      </w:r>
      <w:r>
        <w:rPr>
          <w:rFonts w:eastAsia="Courier New" w:cs="Courier New" w:ascii="Courier New" w:hAnsi="Courier New"/>
          <w:color w:val="666600"/>
        </w:rPr>
        <w:t>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$body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curl_exec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</w:rPr>
        <w:t>$ch</w:t>
      </w:r>
      <w:r>
        <w:rPr>
          <w:rFonts w:eastAsia="Courier New" w:cs="Courier New" w:ascii="Courier New" w:hAnsi="Courier New"/>
          <w:color w:val="666600"/>
        </w:rPr>
        <w:t>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l_close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</w:rPr>
        <w:t>$ch</w:t>
      </w:r>
      <w:r>
        <w:rPr>
          <w:rFonts w:eastAsia="Courier New" w:cs="Courier New" w:ascii="Courier New" w:hAnsi="Courier New"/>
          <w:color w:val="666600"/>
        </w:rPr>
        <w:t>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6600"/>
        </w:rPr>
      </w:pPr>
      <w:r>
        <w:rPr>
          <w:rFonts w:eastAsia="Courier New" w:cs="Courier New" w:ascii="Courier New" w:hAnsi="Courier New"/>
          <w:color w:val="666600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880000"/>
        </w:rPr>
      </w:pPr>
      <w:r>
        <w:rPr>
          <w:rFonts w:eastAsia="Courier New" w:cs="Courier New" w:ascii="Courier New" w:hAnsi="Courier New"/>
          <w:color w:val="880000"/>
        </w:rPr>
        <w:t>// now, process the JSON str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$json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json_decode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</w:rPr>
        <w:t>$body</w:t>
      </w:r>
      <w:r>
        <w:rPr>
          <w:rFonts w:eastAsia="Courier New" w:cs="Courier New" w:ascii="Courier New" w:hAnsi="Courier New"/>
          <w:color w:val="666600"/>
        </w:rPr>
        <w:t>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880000"/>
        </w:rPr>
      </w:pPr>
      <w:r>
        <w:rPr>
          <w:rFonts w:eastAsia="Courier New" w:cs="Courier New" w:ascii="Courier New" w:hAnsi="Courier New"/>
          <w:color w:val="880000"/>
        </w:rPr>
        <w:t>// now have some fun with the results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ing Pyth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code snippet shows how to make a request to the Google Book Search API using Python. This sample assumes Python 2.4 or higher. You may need to download and install</w:t>
      </w:r>
      <w:hyperlink r:id="rId2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262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u w:val="single"/>
          </w:rPr>
          <w:t>simplejs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color w:val="000088"/>
          <w:sz w:val="24"/>
          <w:szCs w:val="24"/>
        </w:rPr>
      </w:pPr>
      <w:r>
        <w:rPr>
          <w:color w:val="000088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88"/>
        </w:rPr>
      </w:pPr>
      <w:r>
        <w:rPr>
          <w:rFonts w:eastAsia="Courier New" w:cs="Courier New" w:ascii="Courier New" w:hAnsi="Courier New"/>
          <w:color w:val="000088"/>
        </w:rPr>
        <w:t>import</w:t>
      </w:r>
      <w:r>
        <w:rPr>
          <w:rFonts w:eastAsia="Courier New" w:cs="Courier New" w:ascii="Courier New" w:hAnsi="Courier New"/>
        </w:rPr>
        <w:t xml:space="preserve"> urllib2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88"/>
        </w:rPr>
      </w:pPr>
      <w:r>
        <w:rPr>
          <w:rFonts w:eastAsia="Courier New" w:cs="Courier New" w:ascii="Courier New" w:hAnsi="Courier New"/>
          <w:color w:val="000088"/>
        </w:rPr>
        <w:t>import</w:t>
      </w:r>
      <w:r>
        <w:rPr>
          <w:rFonts w:eastAsia="Courier New" w:cs="Courier New" w:ascii="Courier New" w:hAnsi="Courier New"/>
        </w:rPr>
        <w:t xml:space="preserve"> simplejs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rl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  <w:color w:val="008800"/>
        </w:rPr>
        <w:t>'https://ajax.googleapis.com/ajax/services/search/books?'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6600"/>
        </w:rPr>
        <w:t>+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8800"/>
        </w:rPr>
      </w:pPr>
      <w:r>
        <w:rPr>
          <w:rFonts w:eastAsia="Courier New" w:cs="Courier New" w:ascii="Courier New" w:hAnsi="Courier New"/>
          <w:color w:val="008800"/>
        </w:rPr>
        <w:t>'v=1.0&amp;q=barack%20obama&amp;key=INSERT-YOUR-KEY&amp;userip=INSERT-USER-IP'</w:t>
      </w:r>
      <w:r>
        <w:rPr>
          <w:rFonts w:eastAsia="Courier New" w:cs="Courier New" w:ascii="Courier New" w:hAnsi="Courier New"/>
          <w:color w:val="666600"/>
        </w:rPr>
        <w:t>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6600"/>
        </w:rPr>
      </w:pPr>
      <w:r>
        <w:rPr>
          <w:rFonts w:eastAsia="Courier New" w:cs="Courier New" w:ascii="Courier New" w:hAnsi="Courier New"/>
          <w:color w:val="666600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quest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urllib2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  <w:color w:val="660066"/>
        </w:rPr>
        <w:t>Request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</w:rPr>
        <w:t>url</w:t>
      </w:r>
      <w:r>
        <w:rPr>
          <w:rFonts w:eastAsia="Courier New" w:cs="Courier New" w:ascii="Courier New" w:hAnsi="Courier New"/>
          <w:color w:val="666600"/>
        </w:rPr>
        <w:t>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88"/>
        </w:rPr>
        <w:t>None</w:t>
      </w:r>
      <w:r>
        <w:rPr>
          <w:rFonts w:eastAsia="Courier New" w:cs="Courier New" w:ascii="Courier New" w:hAnsi="Courier New"/>
          <w:color w:val="666600"/>
        </w:rPr>
        <w:t>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6600"/>
        </w:rPr>
        <w:t>{</w:t>
      </w:r>
      <w:r>
        <w:rPr>
          <w:rFonts w:eastAsia="Courier New" w:cs="Courier New" w:ascii="Courier New" w:hAnsi="Courier New"/>
          <w:color w:val="008800"/>
        </w:rPr>
        <w:t>'Referer'</w:t>
      </w:r>
      <w:r>
        <w:rPr>
          <w:rFonts w:eastAsia="Courier New" w:cs="Courier New" w:ascii="Courier New" w:hAnsi="Courier New"/>
          <w:color w:val="666600"/>
        </w:rPr>
        <w:t>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880000"/>
        </w:rPr>
        <w:t>/* Enter your site URL */</w:t>
      </w:r>
      <w:r>
        <w:rPr>
          <w:rFonts w:eastAsia="Courier New" w:cs="Courier New" w:ascii="Courier New" w:hAnsi="Courier New"/>
          <w:color w:val="666600"/>
        </w:rPr>
        <w:t>}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ponse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urllib2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>urlopen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</w:rPr>
        <w:t>request</w:t>
      </w:r>
      <w:r>
        <w:rPr>
          <w:rFonts w:eastAsia="Courier New" w:cs="Courier New" w:ascii="Courier New" w:hAnsi="Courier New"/>
          <w:color w:val="666600"/>
        </w:rPr>
        <w:t>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6600"/>
        </w:rPr>
      </w:pPr>
      <w:r>
        <w:rPr>
          <w:rFonts w:eastAsia="Courier New" w:cs="Courier New" w:ascii="Courier New" w:hAnsi="Courier New"/>
          <w:color w:val="666600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880000"/>
        </w:rPr>
      </w:pPr>
      <w:r>
        <w:rPr>
          <w:rFonts w:eastAsia="Courier New" w:cs="Courier New" w:ascii="Courier New" w:hAnsi="Courier New"/>
          <w:color w:val="880000"/>
        </w:rPr>
        <w:t># Process the JSON str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ults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simplejson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>load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</w:rPr>
        <w:t>response</w:t>
      </w:r>
      <w:r>
        <w:rPr>
          <w:rFonts w:eastAsia="Courier New" w:cs="Courier New" w:ascii="Courier New" w:hAnsi="Courier New"/>
          <w:color w:val="666600"/>
        </w:rPr>
        <w:t>)</w:t>
      </w:r>
      <w:r>
        <w:rPr>
          <w:rFonts w:eastAsia="Courier New" w:cs="Courier New" w:ascii="Courier New" w:hAnsi="Courier New"/>
          <w:color w:val="880000"/>
        </w:rPr>
        <w:t># now have some fun with the results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ing Per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following code snippet shows how to make a request to the Google Book Search API using Perl. This sample relies on the </w:t>
      </w:r>
      <w:r>
        <w:rPr>
          <w:rFonts w:eastAsia="Times New Roman" w:cs="Times New Roman" w:ascii="Times New Roman" w:hAnsi="Times New Roman"/>
          <w:color w:val="007000"/>
          <w:sz w:val="24"/>
          <w:szCs w:val="24"/>
        </w:rPr>
        <w:t>LWP::UserAg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JSON modules which you can obtain from CPAN. You may also want to use the </w:t>
      </w:r>
      <w:r>
        <w:rPr>
          <w:rFonts w:eastAsia="Times New Roman" w:cs="Times New Roman" w:ascii="Times New Roman" w:hAnsi="Times New Roman"/>
          <w:color w:val="007000"/>
          <w:sz w:val="24"/>
          <w:szCs w:val="24"/>
        </w:rPr>
        <w:t>URI::Escap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dule.</w:t>
      </w:r>
    </w:p>
    <w:p>
      <w:pPr>
        <w:pStyle w:val="Normal"/>
        <w:spacing w:lineRule="auto" w:line="240"/>
        <w:rPr>
          <w:color w:val="880000"/>
          <w:sz w:val="24"/>
          <w:szCs w:val="24"/>
        </w:rPr>
      </w:pPr>
      <w:r>
        <w:rPr>
          <w:color w:val="880000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880000"/>
        </w:rPr>
      </w:pPr>
      <w:r>
        <w:rPr>
          <w:rFonts w:eastAsia="Courier New" w:cs="Courier New" w:ascii="Courier New" w:hAnsi="Courier New"/>
          <w:color w:val="880000"/>
        </w:rPr>
        <w:t>#!/usr/bin/perl</w:t>
      </w:r>
    </w:p>
    <w:p>
      <w:pPr>
        <w:pStyle w:val="Normal"/>
        <w:rPr>
          <w:rFonts w:ascii="Courier New" w:hAnsi="Courier New" w:eastAsia="Courier New" w:cs="Courier New"/>
          <w:color w:val="880000"/>
        </w:rPr>
      </w:pPr>
      <w:r>
        <w:rPr>
          <w:rFonts w:eastAsia="Courier New" w:cs="Courier New" w:ascii="Courier New" w:hAnsi="Courier New"/>
          <w:color w:val="88000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000088"/>
        </w:rPr>
      </w:pPr>
      <w:r>
        <w:rPr>
          <w:rFonts w:eastAsia="Courier New" w:cs="Courier New" w:ascii="Courier New" w:hAnsi="Courier New"/>
          <w:color w:val="000088"/>
        </w:rPr>
        <w:t>my</w:t>
      </w:r>
      <w:r>
        <w:rPr>
          <w:rFonts w:eastAsia="Courier New" w:cs="Courier New" w:ascii="Courier New" w:hAnsi="Courier New"/>
        </w:rPr>
        <w:t xml:space="preserve"> $url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8800"/>
        </w:rPr>
        <w:t>"https://ajax.googleapis.com/ajax/services/search/books?"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6600"/>
        </w:rPr>
        <w:t>+</w:t>
      </w:r>
      <w:r>
        <w:rPr>
          <w:rFonts w:eastAsia="Courier New" w:cs="Courier New" w:ascii="Courier New" w:hAnsi="Courier New"/>
        </w:rPr>
        <w:tab/>
      </w:r>
      <w:r>
        <w:rPr>
          <w:rFonts w:eastAsia="Courier New" w:cs="Courier New" w:ascii="Courier New" w:hAnsi="Courier New"/>
          <w:color w:val="008800"/>
        </w:rPr>
        <w:t>"v=1.0&amp;q=barack%20obama&amp;key=INSERT-YOUR-KEY&amp;userip=INSERT-USER-IP"</w:t>
      </w:r>
      <w:r>
        <w:rPr>
          <w:rFonts w:eastAsia="Courier New" w:cs="Courier New" w:ascii="Courier New" w:hAnsi="Courier New"/>
          <w:color w:val="666600"/>
        </w:rPr>
        <w:t>;</w:t>
      </w:r>
    </w:p>
    <w:p>
      <w:pPr>
        <w:pStyle w:val="Normal"/>
        <w:rPr>
          <w:rFonts w:ascii="Courier New" w:hAnsi="Courier New" w:eastAsia="Courier New" w:cs="Courier New"/>
          <w:color w:val="666600"/>
        </w:rPr>
      </w:pPr>
      <w:r>
        <w:rPr>
          <w:rFonts w:eastAsia="Courier New" w:cs="Courier New" w:ascii="Courier New" w:hAnsi="Courier New"/>
          <w:color w:val="66660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880000"/>
        </w:rPr>
      </w:pPr>
      <w:r>
        <w:rPr>
          <w:rFonts w:eastAsia="Courier New" w:cs="Courier New" w:ascii="Courier New" w:hAnsi="Courier New"/>
          <w:color w:val="880000"/>
        </w:rPr>
        <w:t># Load our module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880000"/>
        </w:rPr>
      </w:pPr>
      <w:r>
        <w:rPr>
          <w:rFonts w:eastAsia="Courier New" w:cs="Courier New" w:ascii="Courier New" w:hAnsi="Courier New"/>
          <w:color w:val="880000"/>
        </w:rPr>
        <w:t># Please note that you MUST have LWP::UserAgent and JSON installed to use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880000"/>
        </w:rPr>
      </w:pPr>
      <w:r>
        <w:rPr>
          <w:rFonts w:eastAsia="Courier New" w:cs="Courier New" w:ascii="Courier New" w:hAnsi="Courier New"/>
          <w:color w:val="880000"/>
        </w:rPr>
        <w:t># You can get both from CPA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88"/>
        </w:rPr>
      </w:pPr>
      <w:r>
        <w:rPr>
          <w:rFonts w:eastAsia="Courier New" w:cs="Courier New" w:ascii="Courier New" w:hAnsi="Courier New"/>
          <w:color w:val="000088"/>
        </w:rPr>
        <w:t>use</w:t>
      </w:r>
      <w:r>
        <w:rPr>
          <w:rFonts w:eastAsia="Courier New" w:cs="Courier New" w:ascii="Courier New" w:hAnsi="Courier New"/>
        </w:rPr>
        <w:t xml:space="preserve"> LWP</w:t>
      </w:r>
      <w:r>
        <w:rPr>
          <w:rFonts w:eastAsia="Courier New" w:cs="Courier New" w:ascii="Courier New" w:hAnsi="Courier New"/>
          <w:color w:val="666600"/>
        </w:rPr>
        <w:t>::</w:t>
      </w:r>
      <w:r>
        <w:rPr>
          <w:rFonts w:eastAsia="Courier New" w:cs="Courier New" w:ascii="Courier New" w:hAnsi="Courier New"/>
          <w:color w:val="660066"/>
        </w:rPr>
        <w:t>UserAgent</w:t>
      </w:r>
      <w:r>
        <w:rPr>
          <w:rFonts w:eastAsia="Courier New" w:cs="Courier New" w:ascii="Courier New" w:hAnsi="Courier New"/>
          <w:color w:val="666600"/>
        </w:rPr>
        <w:t>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88"/>
        </w:rPr>
      </w:pPr>
      <w:r>
        <w:rPr>
          <w:rFonts w:eastAsia="Courier New" w:cs="Courier New" w:ascii="Courier New" w:hAnsi="Courier New"/>
          <w:color w:val="000088"/>
        </w:rPr>
        <w:t>use</w:t>
      </w:r>
      <w:r>
        <w:rPr>
          <w:rFonts w:eastAsia="Courier New" w:cs="Courier New" w:ascii="Courier New" w:hAnsi="Courier New"/>
        </w:rPr>
        <w:t xml:space="preserve"> JSON</w:t>
      </w:r>
      <w:r>
        <w:rPr>
          <w:rFonts w:eastAsia="Courier New" w:cs="Courier New" w:ascii="Courier New" w:hAnsi="Courier New"/>
          <w:color w:val="666600"/>
        </w:rPr>
        <w:t>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6600"/>
        </w:rPr>
      </w:pPr>
      <w:r>
        <w:rPr>
          <w:rFonts w:eastAsia="Courier New" w:cs="Courier New" w:ascii="Courier New" w:hAnsi="Courier New"/>
          <w:color w:val="666600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880000"/>
        </w:rPr>
      </w:pPr>
      <w:r>
        <w:rPr>
          <w:rFonts w:eastAsia="Courier New" w:cs="Courier New" w:ascii="Courier New" w:hAnsi="Courier New"/>
          <w:color w:val="880000"/>
        </w:rPr>
        <w:t># Initialize the UserAgent object and send the requ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880000"/>
        </w:rPr>
      </w:pPr>
      <w:r>
        <w:rPr>
          <w:rFonts w:eastAsia="Courier New" w:cs="Courier New" w:ascii="Courier New" w:hAnsi="Courier New"/>
          <w:color w:val="880000"/>
        </w:rPr>
        <w:t># Notice that referer is set manually to a URL str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88"/>
        </w:rPr>
      </w:pPr>
      <w:r>
        <w:rPr>
          <w:rFonts w:eastAsia="Courier New" w:cs="Courier New" w:ascii="Courier New" w:hAnsi="Courier New"/>
          <w:color w:val="000088"/>
        </w:rPr>
        <w:t>my</w:t>
      </w:r>
      <w:r>
        <w:rPr>
          <w:rFonts w:eastAsia="Courier New" w:cs="Courier New" w:ascii="Courier New" w:hAnsi="Courier New"/>
        </w:rPr>
        <w:t xml:space="preserve"> $ua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LWP</w:t>
      </w:r>
      <w:r>
        <w:rPr>
          <w:rFonts w:eastAsia="Courier New" w:cs="Courier New" w:ascii="Courier New" w:hAnsi="Courier New"/>
          <w:color w:val="666600"/>
        </w:rPr>
        <w:t>::</w:t>
      </w:r>
      <w:r>
        <w:rPr>
          <w:rFonts w:eastAsia="Courier New" w:cs="Courier New" w:ascii="Courier New" w:hAnsi="Courier New"/>
          <w:color w:val="660066"/>
        </w:rPr>
        <w:t>UserAgent</w:t>
      </w:r>
      <w:r>
        <w:rPr>
          <w:rFonts w:eastAsia="Courier New" w:cs="Courier New" w:ascii="Courier New" w:hAnsi="Courier New"/>
          <w:color w:val="666600"/>
        </w:rPr>
        <w:t>-&gt;</w:t>
      </w:r>
      <w:r>
        <w:rPr>
          <w:rFonts w:eastAsia="Courier New" w:cs="Courier New" w:ascii="Courier New" w:hAnsi="Courier New"/>
          <w:color w:val="000088"/>
        </w:rPr>
        <w:t>new</w:t>
      </w:r>
      <w:r>
        <w:rPr>
          <w:rFonts w:eastAsia="Courier New" w:cs="Courier New" w:ascii="Courier New" w:hAnsi="Courier New"/>
          <w:color w:val="666600"/>
        </w:rPr>
        <w:t>(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ua</w:t>
      </w:r>
      <w:r>
        <w:rPr>
          <w:rFonts w:eastAsia="Courier New" w:cs="Courier New" w:ascii="Courier New" w:hAnsi="Courier New"/>
          <w:color w:val="666600"/>
        </w:rPr>
        <w:t>-&gt;</w:t>
      </w:r>
      <w:r>
        <w:rPr>
          <w:rFonts w:eastAsia="Courier New" w:cs="Courier New" w:ascii="Courier New" w:hAnsi="Courier New"/>
        </w:rPr>
        <w:t>default_header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  <w:color w:val="008800"/>
        </w:rPr>
        <w:t>"HTTP_REFERER"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6600"/>
        </w:rPr>
        <w:t>=&gt;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880000"/>
        </w:rPr>
        <w:t>/* Enter the URL of your site here */</w:t>
      </w:r>
      <w:r>
        <w:rPr>
          <w:rFonts w:eastAsia="Courier New" w:cs="Courier New" w:ascii="Courier New" w:hAnsi="Courier New"/>
          <w:color w:val="666600"/>
        </w:rPr>
        <w:t>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88"/>
        </w:rPr>
      </w:pPr>
      <w:r>
        <w:rPr>
          <w:rFonts w:eastAsia="Courier New" w:cs="Courier New" w:ascii="Courier New" w:hAnsi="Courier New"/>
          <w:color w:val="000088"/>
        </w:rPr>
        <w:t>my</w:t>
      </w:r>
      <w:r>
        <w:rPr>
          <w:rFonts w:eastAsia="Courier New" w:cs="Courier New" w:ascii="Courier New" w:hAnsi="Courier New"/>
        </w:rPr>
        <w:t xml:space="preserve"> $body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$ua</w:t>
      </w:r>
      <w:r>
        <w:rPr>
          <w:rFonts w:eastAsia="Courier New" w:cs="Courier New" w:ascii="Courier New" w:hAnsi="Courier New"/>
          <w:color w:val="666600"/>
        </w:rPr>
        <w:t>-&gt;</w:t>
      </w:r>
      <w:r>
        <w:rPr>
          <w:rFonts w:eastAsia="Courier New" w:cs="Courier New" w:ascii="Courier New" w:hAnsi="Courier New"/>
          <w:color w:val="000088"/>
        </w:rPr>
        <w:t>get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</w:rPr>
        <w:t>$url</w:t>
      </w:r>
      <w:r>
        <w:rPr>
          <w:rFonts w:eastAsia="Courier New" w:cs="Courier New" w:ascii="Courier New" w:hAnsi="Courier New"/>
          <w:color w:val="666600"/>
        </w:rPr>
        <w:t>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6600"/>
        </w:rPr>
      </w:pPr>
      <w:r>
        <w:rPr>
          <w:rFonts w:eastAsia="Courier New" w:cs="Courier New" w:ascii="Courier New" w:hAnsi="Courier New"/>
          <w:color w:val="666600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880000"/>
        </w:rPr>
      </w:pPr>
      <w:r>
        <w:rPr>
          <w:rFonts w:eastAsia="Courier New" w:cs="Courier New" w:ascii="Courier New" w:hAnsi="Courier New"/>
          <w:color w:val="880000"/>
        </w:rPr>
        <w:t># process the json strin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88"/>
        </w:rPr>
      </w:pPr>
      <w:r>
        <w:rPr>
          <w:rFonts w:eastAsia="Courier New" w:cs="Courier New" w:ascii="Courier New" w:hAnsi="Courier New"/>
          <w:color w:val="000088"/>
        </w:rPr>
        <w:t>my</w:t>
      </w:r>
      <w:r>
        <w:rPr>
          <w:rFonts w:eastAsia="Courier New" w:cs="Courier New" w:ascii="Courier New" w:hAnsi="Courier New"/>
        </w:rPr>
        <w:t xml:space="preserve"> $json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from_json</w:t>
      </w:r>
      <w:r>
        <w:rPr>
          <w:rFonts w:eastAsia="Courier New" w:cs="Courier New" w:ascii="Courier New" w:hAnsi="Courier New"/>
          <w:color w:val="666600"/>
        </w:rPr>
        <w:t>(</w:t>
      </w:r>
      <w:r>
        <w:rPr>
          <w:rFonts w:eastAsia="Courier New" w:cs="Courier New" w:ascii="Courier New" w:hAnsi="Courier New"/>
        </w:rPr>
        <w:t>$body</w:t>
      </w:r>
      <w:r>
        <w:rPr>
          <w:rFonts w:eastAsia="Courier New" w:cs="Courier New" w:ascii="Courier New" w:hAnsi="Courier New"/>
          <w:color w:val="666600"/>
        </w:rPr>
        <w:t>-&gt;</w:t>
      </w:r>
      <w:r>
        <w:rPr>
          <w:rFonts w:eastAsia="Courier New" w:cs="Courier New" w:ascii="Courier New" w:hAnsi="Courier New"/>
        </w:rPr>
        <w:t>decoded_content</w:t>
      </w:r>
      <w:r>
        <w:rPr>
          <w:rFonts w:eastAsia="Courier New" w:cs="Courier New" w:ascii="Courier New" w:hAnsi="Courier New"/>
          <w:color w:val="666600"/>
        </w:rPr>
        <w:t>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6600"/>
        </w:rPr>
      </w:pPr>
      <w:r>
        <w:rPr>
          <w:rFonts w:eastAsia="Courier New" w:cs="Courier New" w:ascii="Courier New" w:hAnsi="Courier New"/>
          <w:color w:val="666600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880000"/>
        </w:rPr>
      </w:pPr>
      <w:r>
        <w:rPr>
          <w:rFonts w:eastAsia="Courier New" w:cs="Courier New" w:ascii="Courier New" w:hAnsi="Courier New"/>
          <w:color w:val="880000"/>
        </w:rPr>
        <w:t># have some fun with the result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88"/>
        </w:rPr>
      </w:pPr>
      <w:r>
        <w:rPr>
          <w:rFonts w:eastAsia="Courier New" w:cs="Courier New" w:ascii="Courier New" w:hAnsi="Courier New"/>
          <w:color w:val="000088"/>
        </w:rPr>
        <w:t>my</w:t>
      </w:r>
      <w:r>
        <w:rPr>
          <w:rFonts w:eastAsia="Courier New" w:cs="Courier New" w:ascii="Courier New" w:hAnsi="Courier New"/>
        </w:rPr>
        <w:t xml:space="preserve"> $i </w:t>
      </w:r>
      <w:r>
        <w:rPr>
          <w:rFonts w:eastAsia="Courier New" w:cs="Courier New" w:ascii="Courier New" w:hAnsi="Courier New"/>
          <w:color w:val="666600"/>
        </w:rPr>
        <w:t>=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6666"/>
        </w:rPr>
        <w:t>0</w:t>
      </w:r>
      <w:r>
        <w:rPr>
          <w:rFonts w:eastAsia="Courier New" w:cs="Courier New" w:ascii="Courier New" w:hAnsi="Courier New"/>
          <w:color w:val="666600"/>
        </w:rPr>
        <w:t>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88"/>
        </w:rPr>
      </w:pPr>
      <w:r>
        <w:rPr>
          <w:rFonts w:eastAsia="Courier New" w:cs="Courier New" w:ascii="Courier New" w:hAnsi="Courier New"/>
          <w:color w:val="000088"/>
        </w:rPr>
        <w:t>foreach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88"/>
        </w:rPr>
        <w:t>my</w:t>
      </w:r>
      <w:r>
        <w:rPr>
          <w:rFonts w:eastAsia="Courier New" w:cs="Courier New" w:ascii="Courier New" w:hAnsi="Courier New"/>
        </w:rPr>
        <w:t xml:space="preserve"> $result </w:t>
      </w:r>
      <w:r>
        <w:rPr>
          <w:rFonts w:eastAsia="Courier New" w:cs="Courier New" w:ascii="Courier New" w:hAnsi="Courier New"/>
          <w:color w:val="666600"/>
        </w:rPr>
        <w:t>(@{</w:t>
      </w:r>
      <w:r>
        <w:rPr>
          <w:rFonts w:eastAsia="Courier New" w:cs="Courier New" w:ascii="Courier New" w:hAnsi="Courier New"/>
        </w:rPr>
        <w:t>$json</w:t>
      </w:r>
      <w:r>
        <w:rPr>
          <w:rFonts w:eastAsia="Courier New" w:cs="Courier New" w:ascii="Courier New" w:hAnsi="Courier New"/>
          <w:color w:val="666600"/>
        </w:rPr>
        <w:t>-&gt;{</w:t>
      </w:r>
      <w:r>
        <w:rPr>
          <w:rFonts w:eastAsia="Courier New" w:cs="Courier New" w:ascii="Courier New" w:hAnsi="Courier New"/>
        </w:rPr>
        <w:t>responseData</w:t>
      </w:r>
      <w:r>
        <w:rPr>
          <w:rFonts w:eastAsia="Courier New" w:cs="Courier New" w:ascii="Courier New" w:hAnsi="Courier New"/>
          <w:color w:val="666600"/>
        </w:rPr>
        <w:t>}-&gt;{</w:t>
      </w:r>
      <w:r>
        <w:rPr>
          <w:rFonts w:eastAsia="Courier New" w:cs="Courier New" w:ascii="Courier New" w:hAnsi="Courier New"/>
        </w:rPr>
        <w:t>results</w:t>
      </w:r>
      <w:r>
        <w:rPr>
          <w:rFonts w:eastAsia="Courier New" w:cs="Courier New" w:ascii="Courier New" w:hAnsi="Courier New"/>
          <w:color w:val="666600"/>
        </w:rPr>
        <w:t>}}){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$i</w:t>
      </w:r>
      <w:r>
        <w:rPr>
          <w:rFonts w:eastAsia="Courier New" w:cs="Courier New" w:ascii="Courier New" w:hAnsi="Courier New"/>
          <w:color w:val="666600"/>
        </w:rPr>
        <w:t>++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88"/>
        </w:rPr>
        <w:t>print</w:t>
      </w:r>
      <w:r>
        <w:rPr>
          <w:rFonts w:eastAsia="Courier New" w:cs="Courier New" w:ascii="Courier New" w:hAnsi="Courier New"/>
        </w:rPr>
        <w:t xml:space="preserve"> $i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  <w:color w:val="008800"/>
        </w:rPr>
        <w:t>". "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 xml:space="preserve"> $result</w:t>
      </w:r>
      <w:r>
        <w:rPr>
          <w:rFonts w:eastAsia="Courier New" w:cs="Courier New" w:ascii="Courier New" w:hAnsi="Courier New"/>
          <w:color w:val="666600"/>
        </w:rPr>
        <w:t>-&gt;{</w:t>
      </w:r>
      <w:r>
        <w:rPr>
          <w:rFonts w:eastAsia="Courier New" w:cs="Courier New" w:ascii="Courier New" w:hAnsi="Courier New"/>
        </w:rPr>
        <w:t>titleNoFormatting</w:t>
      </w:r>
      <w:r>
        <w:rPr>
          <w:rFonts w:eastAsia="Courier New" w:cs="Courier New" w:ascii="Courier New" w:hAnsi="Courier New"/>
          <w:color w:val="666600"/>
        </w:rPr>
        <w:t>}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8800"/>
        </w:rPr>
        <w:t>"("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 xml:space="preserve"> $result</w:t>
      </w:r>
      <w:r>
        <w:rPr>
          <w:rFonts w:eastAsia="Courier New" w:cs="Courier New" w:ascii="Courier New" w:hAnsi="Courier New"/>
          <w:color w:val="666600"/>
        </w:rPr>
        <w:t>-&gt;{</w:t>
      </w:r>
      <w:r>
        <w:rPr>
          <w:rFonts w:eastAsia="Courier New" w:cs="Courier New" w:ascii="Courier New" w:hAnsi="Courier New"/>
        </w:rPr>
        <w:t>url</w:t>
      </w:r>
      <w:r>
        <w:rPr>
          <w:rFonts w:eastAsia="Courier New" w:cs="Courier New" w:ascii="Courier New" w:hAnsi="Courier New"/>
          <w:color w:val="666600"/>
        </w:rPr>
        <w:t>}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666600"/>
        </w:rPr>
        <w:t>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8800"/>
        </w:rPr>
        <w:t>")\n"</w:t>
      </w:r>
      <w:r>
        <w:rPr>
          <w:rFonts w:eastAsia="Courier New" w:cs="Courier New" w:ascii="Courier New" w:hAnsi="Courier New"/>
          <w:color w:val="666600"/>
        </w:rPr>
        <w:t>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880000"/>
        </w:rPr>
        <w:t># etc.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6600"/>
        </w:rPr>
      </w:pPr>
      <w:r>
        <w:rPr>
          <w:rFonts w:eastAsia="Courier New" w:cs="Courier New" w:ascii="Courier New" w:hAnsi="Courier New"/>
          <w:color w:val="666600"/>
        </w:rPr>
        <w:t>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88"/>
        </w:rPr>
      </w:pPr>
      <w:r>
        <w:rPr>
          <w:rFonts w:eastAsia="Courier New" w:cs="Courier New" w:ascii="Courier New" w:hAnsi="Courier New"/>
          <w:color w:val="000088"/>
        </w:rPr>
        <w:t>if</w:t>
      </w:r>
      <w:r>
        <w:rPr>
          <w:rFonts w:eastAsia="Courier New" w:cs="Courier New" w:ascii="Courier New" w:hAnsi="Courier New"/>
          <w:color w:val="666600"/>
        </w:rPr>
        <w:t>(!</w:t>
      </w:r>
      <w:r>
        <w:rPr>
          <w:rFonts w:eastAsia="Courier New" w:cs="Courier New" w:ascii="Courier New" w:hAnsi="Courier New"/>
        </w:rPr>
        <w:t>$i</w:t>
      </w:r>
      <w:r>
        <w:rPr>
          <w:rFonts w:eastAsia="Courier New" w:cs="Courier New" w:ascii="Courier New" w:hAnsi="Courier New"/>
          <w:color w:val="666600"/>
        </w:rPr>
        <w:t>){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88"/>
        </w:rPr>
        <w:t>print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8800"/>
        </w:rPr>
        <w:t>"Sorry, but there were no results.\n"</w:t>
      </w:r>
      <w:r>
        <w:rPr>
          <w:rFonts w:eastAsia="Courier New" w:cs="Courier New" w:ascii="Courier New" w:hAnsi="Courier New"/>
          <w:color w:val="666600"/>
        </w:rPr>
        <w:t>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666600"/>
        </w:rPr>
      </w:pPr>
      <w:r>
        <w:rPr>
          <w:rFonts w:eastAsia="Courier New" w:cs="Courier New" w:ascii="Courier New" w:hAnsi="Courier New"/>
          <w:color w:val="666600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6666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6666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Web Services – Sample Application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Video Widget (YouTube, jQuery)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Flickr API - Display Photos (JSON)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Google Maps API - Local Libraries (XML)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Aleph X-Server New Books display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orldCat Basic AP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View samples and download code at </w:t>
      </w:r>
      <w:hyperlink r:id="rId2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</w:t>
        </w:r>
      </w:hyperlink>
      <w:hyperlink r:id="rId2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://</w:t>
        </w:r>
      </w:hyperlink>
      <w:hyperlink r:id="rId2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www</w:t>
        </w:r>
      </w:hyperlink>
      <w:hyperlink r:id="rId2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2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lib</w:t>
        </w:r>
      </w:hyperlink>
      <w:hyperlink r:id="rId2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2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montana</w:t>
        </w:r>
      </w:hyperlink>
      <w:hyperlink r:id="rId2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2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edu</w:t>
        </w:r>
      </w:hyperlink>
      <w:hyperlink r:id="rId2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~</w:t>
        </w:r>
      </w:hyperlink>
      <w:hyperlink r:id="rId2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jason</w:t>
        </w:r>
      </w:hyperlink>
      <w:hyperlink r:id="rId2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2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files</w:t>
        </w:r>
      </w:hyperlink>
      <w:hyperlink r:id="rId2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2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php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and at </w:t>
      </w:r>
      <w:hyperlink r:id="rId2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</w:t>
        </w:r>
      </w:hyperlink>
      <w:hyperlink r:id="rId2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://</w:t>
        </w:r>
      </w:hyperlink>
      <w:hyperlink r:id="rId2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librarydev</w:t>
        </w:r>
      </w:hyperlink>
      <w:hyperlink r:id="rId2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2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om</w:t>
        </w:r>
      </w:hyperlink>
      <w:hyperlink r:id="rId2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2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mashups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sz w:val="26"/>
          <w:szCs w:val="26"/>
          <w:shd w:fill="FFFFFF" w:val="clear"/>
        </w:rPr>
        <w:t xml:space="preserve">Code Sample #1: </w:t>
      </w:r>
      <w:r>
        <w:rPr>
          <w:rFonts w:eastAsia="Verdana" w:cs="Verdana" w:ascii="Verdana" w:hAnsi="Verdana"/>
          <w:sz w:val="24"/>
          <w:szCs w:val="24"/>
          <w:shd w:fill="FFFFFF" w:val="clear"/>
        </w:rPr>
        <w:t>Video Widget (YouTube, jQuery)</w:t>
      </w:r>
      <w:r>
        <w:rPr>
          <w:rFonts w:eastAsia="Verdana" w:cs="Verdana" w:ascii="Verdana" w:hAnsi="Verdana"/>
          <w:sz w:val="26"/>
          <w:szCs w:val="26"/>
          <w:shd w:fill="FFFFFF" w:val="clear"/>
        </w:rPr>
        <w:t xml:space="preserve"> – Javascript and CSS</w:t>
      </w:r>
    </w:p>
    <w:p>
      <w:pPr>
        <w:pStyle w:val="Normal"/>
        <w:spacing w:lineRule="auto" w:line="240"/>
        <w:rPr>
          <w:rFonts w:ascii="Verdana" w:hAnsi="Verdana" w:eastAsia="Verdana" w:cs="Verdana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sz w:val="26"/>
          <w:szCs w:val="26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xHTML sourc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html xmlns="http://www.w3.org/1999/xhtml"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head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meta http-equiv="Content-Type" content="text/html; charset=UTF-8" /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title&gt;mediaHub @ MSU&lt;/title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script type="text/javascript" src="http://ajax.googleapis.com/ajax/libs/jquery/1.4.3/jquery.min.js"&gt;&lt;/script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script src="quickpaginate.js" type="text/javascript"&gt;&lt;/script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script type="text/javascript"&gt;</w:t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$(document).ready(function()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$('#content').hide(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$('#content').load('feed-youtube.php', function()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$('#content').fadeIn('slow'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$('.vids').quickpaginate({ perpage: 2, pager : $("#pagination") }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</w:t>
      </w:r>
      <w:r>
        <w:rPr>
          <w:rFonts w:eastAsia="Courier New" w:cs="Courier New" w:ascii="Courier New" w:hAnsi="Courier New"/>
          <w:shd w:fill="FFFFFF" w:val="clear"/>
        </w:rPr>
        <w:t>}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}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/script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style type="text/css"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body {font-family:Arial, Helvetica, sans-serif;font-size:12px;padding:0px;margin:0px;color:#333;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#videos{width:309px;padding:12px 0px 0px 0px;background-color:#fff;height:340px;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.left{float:left;width:100px;margin-right:10px;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.right{float:left;width:150px;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.clear{clear:both;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.vids{float:left;margin-right:2px;width:300px;padding:4px;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.video-title{margin-bottom:5px;font-size:13px;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.video-title a:hover{color:#666;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.video-title a{color:#000;font-weight:700;padding:2px;text-decoration:underline;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.odd{background-color:#ccc;border-bottom:1px solid #999;border-top:1px solid #999;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.even{background-color:#dedede;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#pagination{margin-bottom:5px;padding:5px;text-align:right;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#pagination a{color:#333;text-decoration:underline;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.qp_counter{margin-left:5px;margin-right:5px;color:#000;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.nojs{background-color:#FFCC00;padding:20px;margin:10px;border:1px solid #FF9900;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#title{font-size:20px;margin-left:5px;margin-bottom:5px;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/style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/head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…</w:t>
      </w:r>
    </w:p>
    <w:p>
      <w:pPr>
        <w:pStyle w:val="Normal"/>
        <w:spacing w:lineRule="auto" w:line="240"/>
        <w:rPr>
          <w:rFonts w:ascii="Verdana" w:hAnsi="Verdana" w:eastAsia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xHTML and Javascript Explanation: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et up your HTML page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Bring in javascript for behavior. In this case, pagin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Web page for user interface and displ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..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div id="videos"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div id="title"&gt;mediaHub @ MSU&lt;/div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</w:t>
      </w:r>
      <w:r>
        <w:rPr>
          <w:rFonts w:eastAsia="Courier New" w:cs="Courier New" w:ascii="Courier New" w:hAnsi="Courier New"/>
          <w:shd w:fill="FFFFFF" w:val="clear"/>
        </w:rPr>
        <w:t>&lt;div id="content"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&lt;div class="nojs" align="center"&gt;You need to enable JavaScript to &lt;br/&gt;view the video feed&lt;/div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</w:t>
      </w:r>
      <w:r>
        <w:rPr>
          <w:rFonts w:eastAsia="Courier New" w:cs="Courier New" w:ascii="Courier New" w:hAnsi="Courier New"/>
          <w:shd w:fill="FFFFFF" w:val="clear"/>
        </w:rPr>
        <w:t>&lt;/div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</w:t>
      </w:r>
      <w:r>
        <w:rPr>
          <w:rFonts w:eastAsia="Courier New" w:cs="Courier New" w:ascii="Courier New" w:hAnsi="Courier New"/>
          <w:shd w:fill="FFFFFF" w:val="clear"/>
        </w:rPr>
        <w:t xml:space="preserve">&lt;div class="clear"&gt;&lt;/div&gt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</w:t>
      </w:r>
      <w:r>
        <w:rPr>
          <w:rFonts w:eastAsia="Courier New" w:cs="Courier New" w:ascii="Courier New" w:hAnsi="Courier New"/>
          <w:shd w:fill="FFFFFF" w:val="clear"/>
        </w:rPr>
        <w:t>&lt;div id="pagination"&gt;&lt;/div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/div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...</w:t>
      </w:r>
    </w:p>
    <w:p>
      <w:pPr>
        <w:pStyle w:val="Normal"/>
        <w:spacing w:lineRule="auto" w:line="240"/>
        <w:rPr>
          <w:rFonts w:ascii="Verdana" w:hAnsi="Verdana" w:eastAsia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Web page for user interface and display explanation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HTML markup that gives programming hooks for our script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Interface (GUI) controls use </w:t>
      </w:r>
      <w:r>
        <w:rPr>
          <w:rFonts w:eastAsia="Courier New" w:cs="Courier New" w:ascii="Courier New" w:hAnsi="Courier New"/>
          <w:shd w:fill="FFFFFF" w:val="clear"/>
        </w:rPr>
        <w:t>&lt;div id="pagination"&gt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div id="videos"&gt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will be populated with script messages OR generated xHTML tags received via our Ajax reques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PHP script to parse and display feed from YouTube AP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//set default value for user, page will show this user's videos on initial loa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$user = isset($_GET['user']) ? $_GET['user'] : 'msulibrary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//set default value for API ver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$version = isset($_GET['v']) ? $_GET['v'] : '2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//set default value for page length (number of entries to display); pagination is an option - use start-index as parameter with limit paramet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$limit = isset($_GET['limit']) ? $_GET['limit'] : '25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//set default value for output format (atom is default, options include atom, rss, json and json-in-scrip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$format = isset($_GET['format']) ? $_GET['format'] : 'atom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//set feed UR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$feed = 'http://gdata.youtube.com/feeds/api/users/'.$user.'/uploads?max-results='.$limit.'&amp;amp;alt='.$format.'&amp;amp;v='.$version.'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…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$data = simplexml_load_file($feed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//parse returned data elements from api call and display as htm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function parseRSS($xml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foreach ($xml-&gt;entry as $entry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$title = htmlentities($entry-&gt;title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$creator = $entry-&gt;author-&gt;nam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//get unique video i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$arr = explode('/',$entry-&gt;id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$id = $arr[count($arr)-1]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…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if ($title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if($odd = $i%2){$class='odd';}else{$class='even';}</w:t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echo "&lt;div class='vids ".$class."'&gt;"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echo '&lt;div class="left"&gt;&lt;a class="ms-video" target="_top" href="'.$watch.'"&gt;&lt;img width="100" border="0" src="'.$thumbnail.'" alt="'.$title.'" /&gt;&lt;/a&gt;&lt;/div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echo '&lt;div class="right"&gt;&lt;div class="video-title"&gt;&lt;a class="ms-video" target="_top" href="'.$watch.'"&gt;&lt;span&gt;'.$title.'&lt;/span&gt;&lt;/a&gt;&lt;/div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echo '&lt;div class="video-description"&gt;'.$description.'&lt;/div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echo  $duration.' mins&lt;/div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echo '&lt;div class="clear"&gt;&lt;/div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echo "&lt;/div&gt;"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$i++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//end foreach</w:t>
        <w:tab/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PHP script to parse and display feed from YouTube API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erver-side script that processes data from YouTube API response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Format URL request to API using </w:t>
      </w:r>
      <w:r>
        <w:rPr>
          <w:rFonts w:eastAsia="Courier New" w:cs="Courier New" w:ascii="Courier New" w:hAnsi="Courier New"/>
          <w:shd w:fill="FFFFFF" w:val="clear"/>
        </w:rPr>
        <w:t xml:space="preserve">$feed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variable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Loop through data returned and place values in HTM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Code Sample #2: Flickr API - Display Photos (JSON)</w:t>
      </w:r>
    </w:p>
    <w:p>
      <w:pPr>
        <w:pStyle w:val="Normal"/>
        <w:spacing w:lineRule="auto" w:line="240"/>
        <w:rPr>
          <w:rFonts w:ascii="Verdana" w:hAnsi="Verdana" w:eastAsia="Verdana" w:cs="Verdana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sz w:val="26"/>
          <w:szCs w:val="26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The URL Reque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1155CC"/>
          <w:sz w:val="24"/>
          <w:szCs w:val="24"/>
          <w:u w:val="single"/>
          <w:shd w:fill="FFFFFF" w:val="clear"/>
        </w:rPr>
      </w:pPr>
      <w:hyperlink r:id="rId28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http</w:t>
        </w:r>
      </w:hyperlink>
      <w:hyperlink r:id="rId28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://</w:t>
        </w:r>
      </w:hyperlink>
      <w:hyperlink r:id="rId28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api</w:t>
        </w:r>
      </w:hyperlink>
      <w:hyperlink r:id="rId28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.</w:t>
        </w:r>
      </w:hyperlink>
      <w:hyperlink r:id="rId28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flickr</w:t>
        </w:r>
      </w:hyperlink>
      <w:hyperlink r:id="rId29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.</w:t>
        </w:r>
      </w:hyperlink>
      <w:hyperlink r:id="rId29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com</w:t>
        </w:r>
      </w:hyperlink>
      <w:hyperlink r:id="rId29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/</w:t>
        </w:r>
      </w:hyperlink>
      <w:hyperlink r:id="rId29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services</w:t>
        </w:r>
      </w:hyperlink>
      <w:hyperlink r:id="rId29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/</w:t>
        </w:r>
      </w:hyperlink>
      <w:hyperlink r:id="rId29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feeds</w:t>
        </w:r>
      </w:hyperlink>
      <w:hyperlink r:id="rId29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/</w:t>
        </w:r>
      </w:hyperlink>
      <w:hyperlink r:id="rId29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photos</w:t>
        </w:r>
      </w:hyperlink>
      <w:hyperlink r:id="rId29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_</w:t>
        </w:r>
      </w:hyperlink>
      <w:hyperlink r:id="rId29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public</w:t>
        </w:r>
      </w:hyperlink>
      <w:hyperlink r:id="rId30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.</w:t>
        </w:r>
      </w:hyperlink>
      <w:hyperlink r:id="rId30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gne</w:t>
        </w:r>
      </w:hyperlink>
      <w:hyperlink r:id="rId30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?</w:t>
        </w:r>
      </w:hyperlink>
      <w:hyperlink r:id="rId30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tags</w:t>
        </w:r>
      </w:hyperlink>
      <w:hyperlink r:id="rId30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=</w:t>
        </w:r>
      </w:hyperlink>
      <w:hyperlink r:id="rId305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il</w:t>
        </w:r>
      </w:hyperlink>
      <w:hyperlink r:id="rId306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2011&amp;</w:t>
        </w:r>
      </w:hyperlink>
      <w:hyperlink r:id="rId307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amp</w:t>
        </w:r>
      </w:hyperlink>
      <w:hyperlink r:id="rId308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;</w:t>
        </w:r>
      </w:hyperlink>
      <w:hyperlink r:id="rId309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format</w:t>
        </w:r>
      </w:hyperlink>
      <w:hyperlink r:id="rId31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=</w:t>
        </w:r>
      </w:hyperlink>
      <w:hyperlink r:id="rId31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shd w:fill="FFFFFF" w:val="clear"/>
          </w:rPr>
          <w:t>json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1155CC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1155CC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URL Request: Explanation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HTTP Request to Flickr API: </w:t>
      </w:r>
      <w:hyperlink r:id="rId3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</w:t>
        </w:r>
      </w:hyperlink>
      <w:hyperlink r:id="rId3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://</w:t>
        </w:r>
      </w:hyperlink>
      <w:hyperlink r:id="rId3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www</w:t>
        </w:r>
      </w:hyperlink>
      <w:hyperlink r:id="rId3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3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flickr</w:t>
        </w:r>
      </w:hyperlink>
      <w:hyperlink r:id="rId3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3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om</w:t>
        </w:r>
      </w:hyperlink>
      <w:hyperlink r:id="rId3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3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services</w:t>
        </w:r>
      </w:hyperlink>
      <w:hyperlink r:id="rId3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3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api</w:t>
        </w:r>
      </w:hyperlink>
      <w:hyperlink r:id="rId3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API provides data as XML feeds (RSS, ATOM)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Requesting “/feeds/” with a “format” of JSON (Javascript Object Notation)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Querying API for all public photos tagged “cil2008” with the “tags” parame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The URL Request in Javascrip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&lt;!-- use script tag to make request to flickr api, specify json format and tag to search --&gt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&lt;script type="text/javascript" src="http://api.flickr.com/services/feeds/photos_public.gne?tags=cil2008&amp;format=json"&gt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&lt;/script&gt; </w:t>
      </w:r>
    </w:p>
    <w:p>
      <w:pPr>
        <w:pStyle w:val="Normal"/>
        <w:spacing w:lineRule="auto" w:line="240"/>
        <w:rPr>
          <w:rFonts w:ascii="Verdana" w:hAnsi="Verdana" w:eastAsia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The URL Request in Javascript - Explanation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JSON is actually javascript and to make JSON output available we must call it on the page via the &lt;script&gt; tag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After &lt;script&gt; tag is run, JSON output exists as javascript object ready to be pars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JSON Respon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jsonFlickrFeed({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"title": "Photos from everyone tagged cil2008"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"link": "http://www.flickr.com/photos/tags/cil2008/"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"description": ""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"modified": "2008-04-07T18:43:16Z"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"generator": "http://www.flickr.com/"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"items"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[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{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"title": "So many floors"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"link": "http://www.flickr.com/photos/nengard/2395908509/"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"media": {"m":"http://farm4.static.flickr.com/3182/2395908509_d6452e2d56_m.jpg"}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"date_taken": "2008-04-07T13:07:53-08:00"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"description": "So many floors"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"published": "2008-04-07T18:43:16Z"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"author": "nobody@flickr.com (nengard)"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"author_id": "10137764@N00"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"tags": "hyatt cil2008 cil08"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}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…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]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}) </w:t>
      </w:r>
    </w:p>
    <w:p>
      <w:pPr>
        <w:pStyle w:val="Normal"/>
        <w:spacing w:lineRule="auto" w:line="240"/>
        <w:rPr>
          <w:rFonts w:ascii="Verdana" w:hAnsi="Verdana" w:eastAsia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JSON Response - Explanation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More structured data ready to be parsed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We’ll extract the values and format for display using the second javascrip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  <w:t>Parse and display with Javascript</w:t>
      </w:r>
    </w:p>
    <w:p>
      <w:pPr>
        <w:pStyle w:val="Normal"/>
        <w:spacing w:lineRule="auto" w:line="240"/>
        <w:rPr>
          <w:b/>
          <w:b/>
          <w:bCs/>
          <w:shd w:fill="FEFEFE" w:val="clear"/>
        </w:rPr>
      </w:pPr>
      <w:r>
        <w:rPr>
          <w:b/>
          <w:bCs/>
          <w:shd w:fill="FEFEFE" w:val="clear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EFEFE" w:val="clear"/>
        </w:rPr>
      </w:pPr>
      <w:r>
        <w:rPr>
          <w:rFonts w:eastAsia="Courier New" w:cs="Courier New" w:ascii="Courier New" w:hAnsi="Courier New"/>
          <w:shd w:fill="FEFEFE" w:val="clear"/>
        </w:rPr>
        <w:t>&lt;script type="text/javascript"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EFEFE" w:val="clear"/>
        </w:rPr>
      </w:pPr>
      <w:r>
        <w:rPr>
          <w:rFonts w:eastAsia="Courier New" w:cs="Courier New" w:ascii="Courier New" w:hAnsi="Courier New"/>
          <w:shd w:fill="FEFEFE" w:val="clear"/>
        </w:rPr>
        <w:t xml:space="preserve"> </w:t>
      </w:r>
      <w:r>
        <w:rPr>
          <w:rFonts w:eastAsia="Courier New" w:cs="Courier New" w:ascii="Courier New" w:hAnsi="Courier New"/>
          <w:shd w:fill="FEFEFE" w:val="clear"/>
        </w:rPr>
        <w:tab/>
        <w:t>//run function to parse json response, grab title, link, and media values - place in html tag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EFEFE" w:val="clear"/>
        </w:rPr>
      </w:pPr>
      <w:r>
        <w:rPr>
          <w:rFonts w:eastAsia="Courier New" w:cs="Courier New" w:ascii="Courier New" w:hAnsi="Courier New"/>
          <w:shd w:fill="FEFEFE" w:val="clear"/>
        </w:rPr>
        <w:t xml:space="preserve"> </w:t>
      </w:r>
      <w:r>
        <w:rPr>
          <w:rFonts w:eastAsia="Courier New" w:cs="Courier New" w:ascii="Courier New" w:hAnsi="Courier New"/>
          <w:shd w:fill="FEFEFE" w:val="clear"/>
        </w:rPr>
        <w:tab/>
        <w:t>function jsonFlickrFeed(fr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EFEFE" w:val="clear"/>
        </w:rPr>
      </w:pPr>
      <w:r>
        <w:rPr>
          <w:rFonts w:eastAsia="Courier New" w:cs="Courier New" w:ascii="Courier New" w:hAnsi="Courier New"/>
          <w:shd w:fill="FEFEFE" w:val="clear"/>
        </w:rPr>
        <w:t xml:space="preserve"> </w:t>
      </w:r>
      <w:r>
        <w:rPr>
          <w:rFonts w:eastAsia="Courier New" w:cs="Courier New" w:ascii="Courier New" w:hAnsi="Courier New"/>
          <w:shd w:fill="FEFEFE" w:val="clear"/>
        </w:rPr>
        <w:tab/>
        <w:t xml:space="preserve"> </w:t>
        <w:tab/>
        <w:t>var container = document.getElementById("feed"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EFEFE" w:val="clear"/>
        </w:rPr>
      </w:pPr>
      <w:r>
        <w:rPr>
          <w:rFonts w:eastAsia="Courier New" w:cs="Courier New" w:ascii="Courier New" w:hAnsi="Courier New"/>
          <w:shd w:fill="FEFEFE" w:val="clear"/>
        </w:rPr>
        <w:t xml:space="preserve"> </w:t>
      </w:r>
      <w:r>
        <w:rPr>
          <w:rFonts w:eastAsia="Courier New" w:cs="Courier New" w:ascii="Courier New" w:hAnsi="Courier New"/>
          <w:shd w:fill="FEFEFE" w:val="clear"/>
        </w:rPr>
        <w:tab/>
        <w:t xml:space="preserve"> </w:t>
        <w:tab/>
        <w:t>var markup = '&lt;h1&gt;' + '&lt;a href="' + fr.link+ '"&gt;' + fr.title + '&lt;/a&gt;'+ '&lt;/h1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EFEFE" w:val="clear"/>
        </w:rPr>
      </w:pPr>
      <w:r>
        <w:rPr>
          <w:rFonts w:eastAsia="Courier New" w:cs="Courier New" w:ascii="Courier New" w:hAnsi="Courier New"/>
          <w:shd w:fill="FEFEFE" w:val="clear"/>
        </w:rPr>
        <w:t xml:space="preserve"> </w:t>
      </w:r>
      <w:r>
        <w:rPr>
          <w:rFonts w:eastAsia="Courier New" w:cs="Courier New" w:ascii="Courier New" w:hAnsi="Courier New"/>
          <w:shd w:fill="FEFEFE" w:val="clear"/>
        </w:rPr>
        <w:tab/>
        <w:t xml:space="preserve"> </w:t>
        <w:tab/>
        <w:t>for (var i = 0; i &lt; fr.items.length; i++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EFEFE" w:val="clear"/>
        </w:rPr>
      </w:pPr>
      <w:r>
        <w:rPr>
          <w:rFonts w:eastAsia="Courier New" w:cs="Courier New" w:ascii="Courier New" w:hAnsi="Courier New"/>
          <w:shd w:fill="FEFEFE" w:val="clear"/>
        </w:rPr>
        <w:t xml:space="preserve"> </w:t>
      </w:r>
      <w:r>
        <w:rPr>
          <w:rFonts w:eastAsia="Courier New" w:cs="Courier New" w:ascii="Courier New" w:hAnsi="Courier New"/>
          <w:shd w:fill="FEFEFE" w:val="clear"/>
        </w:rPr>
        <w:tab/>
        <w:t xml:space="preserve"> </w:t>
        <w:tab/>
        <w:t xml:space="preserve"> </w:t>
        <w:tab/>
        <w:t xml:space="preserve">markup += '&lt;a title="' + fr.items[i].title + '" href="' + fr.items[i].link + '"&gt;&lt;img src="' + fr.items[i].media.m + '" alt="' + fr.items[i].title + '"&gt;&lt;/a&gt;'; </w:t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EFEFE" w:val="clear"/>
        </w:rPr>
      </w:pPr>
      <w:r>
        <w:rPr>
          <w:rFonts w:eastAsia="Courier New" w:cs="Courier New" w:ascii="Courier New" w:hAnsi="Courier New"/>
          <w:shd w:fill="FEFEFE" w:val="clear"/>
        </w:rPr>
        <w:t xml:space="preserve"> </w:t>
      </w:r>
      <w:r>
        <w:rPr>
          <w:rFonts w:eastAsia="Courier New" w:cs="Courier New" w:ascii="Courier New" w:hAnsi="Courier New"/>
          <w:shd w:fill="FEFEFE" w:val="clear"/>
        </w:rPr>
        <w:tab/>
        <w:t xml:space="preserve"> </w:t>
        <w:tab/>
        <w:t>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EFEFE" w:val="clear"/>
        </w:rPr>
      </w:pPr>
      <w:r>
        <w:rPr>
          <w:rFonts w:eastAsia="Courier New" w:cs="Courier New" w:ascii="Courier New" w:hAnsi="Courier New"/>
          <w:shd w:fill="FEFEFE" w:val="clear"/>
        </w:rPr>
        <w:t xml:space="preserve"> </w:t>
      </w:r>
      <w:r>
        <w:rPr>
          <w:rFonts w:eastAsia="Courier New" w:cs="Courier New" w:ascii="Courier New" w:hAnsi="Courier New"/>
          <w:shd w:fill="FEFEFE" w:val="clear"/>
        </w:rPr>
        <w:tab/>
        <w:t xml:space="preserve"> </w:t>
        <w:tab/>
        <w:t>container.innerHTML = markup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EFEFE" w:val="clear"/>
        </w:rPr>
      </w:pPr>
      <w:r>
        <w:rPr>
          <w:rFonts w:eastAsia="Courier New" w:cs="Courier New" w:ascii="Courier New" w:hAnsi="Courier New"/>
          <w:shd w:fill="FEFEFE" w:val="clear"/>
        </w:rPr>
        <w:t xml:space="preserve"> </w:t>
      </w:r>
      <w:r>
        <w:rPr>
          <w:rFonts w:eastAsia="Courier New" w:cs="Courier New" w:ascii="Courier New" w:hAnsi="Courier New"/>
          <w:shd w:fill="FEFEFE" w:val="clear"/>
        </w:rPr>
        <w:tab/>
        <w:t>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EFEFE" w:val="clear"/>
        </w:rPr>
      </w:pPr>
      <w:r>
        <w:rPr>
          <w:rFonts w:eastAsia="Courier New" w:cs="Courier New" w:ascii="Courier New" w:hAnsi="Courier New"/>
          <w:shd w:fill="FEFEFE" w:val="clear"/>
        </w:rPr>
        <w:t>&lt;/script&gt;</w:t>
      </w:r>
    </w:p>
    <w:p>
      <w:pPr>
        <w:pStyle w:val="Normal"/>
        <w:spacing w:lineRule="auto" w:line="240"/>
        <w:rPr>
          <w:rFonts w:ascii="Verdana" w:hAnsi="Verdana" w:eastAsia="Verdana" w:cs="Verdana"/>
          <w:shd w:fill="FEFEFE" w:val="clear"/>
        </w:rPr>
      </w:pPr>
      <w:r>
        <w:rPr>
          <w:rFonts w:eastAsia="Verdana" w:cs="Verdana" w:ascii="Verdana" w:hAnsi="Verdana"/>
          <w:shd w:fill="FEFEFE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  <w:t>Parse and display with Javascript - Explana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Create javascript function “jsonFlickrFeed” to parse JSON response returned from first javascrip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Loop statement: “for (var i = 0; i &lt; fr.items.length;i++)” runs through all JSON data no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container.innerHTML” – native javascript function prints out values from JSON in xHTML markup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Code Sample #3: Google Maps AP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Local Libraries (XML) - HTML Marku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&lt;div id="map" style="width:75%; height:500px"&gt;&lt;/div&gt; </w:t>
      </w:r>
    </w:p>
    <w:p>
      <w:pPr>
        <w:pStyle w:val="Normal"/>
        <w:spacing w:lineRule="auto" w:line="240"/>
        <w:rPr>
          <w:rFonts w:ascii="Verdana" w:hAnsi="Verdana" w:eastAsia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HTML Explanation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Create HTML container where Javascript will load dynamic content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Add some inline CSS styles to control size of map objec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XML 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&lt;markers&gt; 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</w:t>
      </w:r>
      <w:r>
        <w:rPr>
          <w:rFonts w:eastAsia="Courier New" w:cs="Courier New" w:ascii="Courier New" w:hAnsi="Courier New"/>
          <w:shd w:fill="FFFFFF" w:val="clear"/>
        </w:rPr>
        <w:t xml:space="preserve">&lt;marker name="St. Johns Co Public Library" address="1960 North Ponce de Leon Blvd. St. Augustine, Florida 32084" url="http://www.sjcpls.org/" lat="29.1869" lng="-82.1372" /&gt; 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</w:t>
      </w:r>
      <w:r>
        <w:rPr>
          <w:rFonts w:eastAsia="Courier New" w:cs="Courier New" w:ascii="Courier New" w:hAnsi="Courier New"/>
          <w:shd w:fill="FFFFFF" w:val="clear"/>
        </w:rPr>
        <w:t xml:space="preserve">&lt;marker name="Branford Public Library" address="703 Suwannee Ave NW, Branford, FL 32008-3279" url="http://www.neflin.org/srrl/" lat="29.963245" lng="-82.93090" /&gt; 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...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&lt;/markers&gt; </w:t>
      </w:r>
    </w:p>
    <w:p>
      <w:pPr>
        <w:pStyle w:val="Normal"/>
        <w:spacing w:lineRule="auto" w:line="240"/>
        <w:rPr>
          <w:rFonts w:ascii="Verdana" w:hAnsi="Verdana" w:eastAsia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XML Explanation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Create XML file with metadata and geographic coordinates; file is named "markers.xml".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Javascript will use this XML file as instructions for mapping locatio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Javascrip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&lt;script type="text/javascript" src="http://maps.google.com/maps/api/js?sensor=false"&gt;&lt;/script&gt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&lt;script type="text/javascript"&gt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//&lt;![CDATA[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function load() {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 </w:t>
      </w:r>
      <w:r>
        <w:rPr>
          <w:rFonts w:eastAsia="Courier New" w:cs="Courier New" w:ascii="Courier New" w:hAnsi="Courier New"/>
          <w:shd w:fill="FFFFFF" w:val="clear"/>
        </w:rPr>
        <w:t xml:space="preserve">var map = new google.maps.Map(document.getElementById("map"), {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center: new google.maps.LatLng(29.1869, -82.1372)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zoom: 7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mapTypeId: google.maps.MapTypeId.TERRAIN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mapTypeControl: true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mapTypeControlOptions: {style: google.maps.MapTypeControlStyle.DROPDOWN_MENU}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navigationControl: true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navigationControlOptions: {style: google.maps.NavigationControlStyle.SMALL}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 </w:t>
      </w:r>
      <w:r>
        <w:rPr>
          <w:rFonts w:eastAsia="Courier New" w:cs="Courier New" w:ascii="Courier New" w:hAnsi="Courier New"/>
          <w:shd w:fill="FFFFFF" w:val="clear"/>
        </w:rPr>
        <w:t xml:space="preserve">})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 </w:t>
      </w:r>
      <w:r>
        <w:rPr>
          <w:rFonts w:eastAsia="Courier New" w:cs="Courier New" w:ascii="Courier New" w:hAnsi="Courier New"/>
          <w:shd w:fill="FFFFFF" w:val="clear"/>
        </w:rPr>
        <w:t xml:space="preserve">var infoWindow = new google.maps.InfoWindow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 </w:t>
      </w:r>
      <w:r>
        <w:rPr>
          <w:rFonts w:eastAsia="Courier New" w:cs="Courier New" w:ascii="Courier New" w:hAnsi="Courier New"/>
          <w:shd w:fill="FFFFFF" w:val="clear"/>
        </w:rPr>
        <w:t xml:space="preserve">// Change this depending on the name of your xml fil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 </w:t>
      </w:r>
      <w:r>
        <w:rPr>
          <w:rFonts w:eastAsia="Courier New" w:cs="Courier New" w:ascii="Courier New" w:hAnsi="Courier New"/>
          <w:shd w:fill="FFFFFF" w:val="clear"/>
        </w:rPr>
        <w:t xml:space="preserve">downloadUrl("markers.xml", function(data) {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var xml = data.responseXML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var markers = xml.documentElement.getElementsByTagName("marker")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for (var i = 0; i &lt; markers.length; i++) {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</w:t>
      </w:r>
      <w:r>
        <w:rPr>
          <w:rFonts w:eastAsia="Courier New" w:cs="Courier New" w:ascii="Courier New" w:hAnsi="Courier New"/>
          <w:shd w:fill="FFFFFF" w:val="clear"/>
        </w:rPr>
        <w:t xml:space="preserve">var name = markers[i].getAttribute("name")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</w:t>
      </w:r>
      <w:r>
        <w:rPr>
          <w:rFonts w:eastAsia="Courier New" w:cs="Courier New" w:ascii="Courier New" w:hAnsi="Courier New"/>
          <w:shd w:fill="FFFFFF" w:val="clear"/>
        </w:rPr>
        <w:t xml:space="preserve">var address = markers[i].getAttribute("address")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</w:t>
      </w:r>
      <w:r>
        <w:rPr>
          <w:rFonts w:eastAsia="Courier New" w:cs="Courier New" w:ascii="Courier New" w:hAnsi="Courier New"/>
          <w:shd w:fill="FFFFFF" w:val="clear"/>
        </w:rPr>
        <w:t xml:space="preserve">var url = markers[i].getAttribute("url")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</w:t>
      </w:r>
      <w:r>
        <w:rPr>
          <w:rFonts w:eastAsia="Courier New" w:cs="Courier New" w:ascii="Courier New" w:hAnsi="Courier New"/>
          <w:shd w:fill="FFFFFF" w:val="clear"/>
        </w:rPr>
        <w:t xml:space="preserve">var point = new google.maps.LatLng(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</w:t>
      </w:r>
      <w:r>
        <w:rPr>
          <w:rFonts w:eastAsia="Courier New" w:cs="Courier New" w:ascii="Courier New" w:hAnsi="Courier New"/>
          <w:shd w:fill="FFFFFF" w:val="clear"/>
        </w:rPr>
        <w:t xml:space="preserve">parseFloat(markers[i].getAttribute("lat"))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</w:t>
      </w:r>
      <w:r>
        <w:rPr>
          <w:rFonts w:eastAsia="Courier New" w:cs="Courier New" w:ascii="Courier New" w:hAnsi="Courier New"/>
          <w:shd w:fill="FFFFFF" w:val="clear"/>
        </w:rPr>
        <w:t xml:space="preserve">parseFloat(markers[i].getAttribute("lng")))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</w:t>
      </w:r>
      <w:r>
        <w:rPr>
          <w:rFonts w:eastAsia="Courier New" w:cs="Courier New" w:ascii="Courier New" w:hAnsi="Courier New"/>
          <w:shd w:fill="FFFFFF" w:val="clear"/>
        </w:rPr>
        <w:t xml:space="preserve">var html = '&lt;p style="height:50px;"&gt;&lt;strong&gt;&lt;a href="'+url+'"&gt;'+name+'&lt;/a&gt;&lt;/strong&gt;&lt;br/&gt;'+address+'&lt;/p&gt;'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</w:t>
      </w:r>
      <w:r>
        <w:rPr>
          <w:rFonts w:eastAsia="Courier New" w:cs="Courier New" w:ascii="Courier New" w:hAnsi="Courier New"/>
          <w:shd w:fill="FFFFFF" w:val="clear"/>
        </w:rPr>
        <w:t xml:space="preserve">var marker = new google.maps.Marker({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map: map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position: point,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</w:t>
      </w:r>
      <w:r>
        <w:rPr>
          <w:rFonts w:eastAsia="Courier New" w:cs="Courier New" w:ascii="Courier New" w:hAnsi="Courier New"/>
          <w:shd w:fill="FFFFFF" w:val="clear"/>
        </w:rPr>
        <w:t xml:space="preserve">})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</w:t>
      </w:r>
      <w:r>
        <w:rPr>
          <w:rFonts w:eastAsia="Courier New" w:cs="Courier New" w:ascii="Courier New" w:hAnsi="Courier New"/>
          <w:shd w:fill="FFFFFF" w:val="clear"/>
        </w:rPr>
        <w:t xml:space="preserve">bindInfoWindow(marker, map, infoWindow, html)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}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 </w:t>
      </w:r>
      <w:r>
        <w:rPr>
          <w:rFonts w:eastAsia="Courier New" w:cs="Courier New" w:ascii="Courier New" w:hAnsi="Courier New"/>
          <w:shd w:fill="FFFFFF" w:val="clear"/>
        </w:rPr>
        <w:t xml:space="preserve">})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}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function bindInfoWindow(marker, map, infoWindow, html) {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 </w:t>
      </w:r>
      <w:r>
        <w:rPr>
          <w:rFonts w:eastAsia="Courier New" w:cs="Courier New" w:ascii="Courier New" w:hAnsi="Courier New"/>
          <w:shd w:fill="FFFFFF" w:val="clear"/>
        </w:rPr>
        <w:t xml:space="preserve">google.maps.event.addListener(marker, 'click', function() {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infoWindow.setContent(html)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infoWindow.open(map, marker)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 </w:t>
      </w:r>
      <w:r>
        <w:rPr>
          <w:rFonts w:eastAsia="Courier New" w:cs="Courier New" w:ascii="Courier New" w:hAnsi="Courier New"/>
          <w:shd w:fill="FFFFFF" w:val="clear"/>
        </w:rPr>
        <w:t xml:space="preserve">})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}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function downloadUrl(url, callback) {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 </w:t>
      </w:r>
      <w:r>
        <w:rPr>
          <w:rFonts w:eastAsia="Courier New" w:cs="Courier New" w:ascii="Courier New" w:hAnsi="Courier New"/>
          <w:shd w:fill="FFFFFF" w:val="clear"/>
        </w:rPr>
        <w:t xml:space="preserve">var request = window.ActiveXObject ?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</w:t>
      </w:r>
      <w:r>
        <w:rPr>
          <w:rFonts w:eastAsia="Courier New" w:cs="Courier New" w:ascii="Courier New" w:hAnsi="Courier New"/>
          <w:shd w:fill="FFFFFF" w:val="clear"/>
        </w:rPr>
        <w:t xml:space="preserve">new ActiveXObject('Microsoft.XMLHTTP') 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</w:t>
      </w:r>
      <w:r>
        <w:rPr>
          <w:rFonts w:eastAsia="Courier New" w:cs="Courier New" w:ascii="Courier New" w:hAnsi="Courier New"/>
          <w:shd w:fill="FFFFFF" w:val="clear"/>
        </w:rPr>
        <w:t xml:space="preserve">new XMLHttpRequest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 </w:t>
      </w:r>
      <w:r>
        <w:rPr>
          <w:rFonts w:eastAsia="Courier New" w:cs="Courier New" w:ascii="Courier New" w:hAnsi="Courier New"/>
          <w:shd w:fill="FFFFFF" w:val="clear"/>
        </w:rPr>
        <w:t xml:space="preserve">request.onreadystatechange = function() {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if (request.readyState == 4) {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</w:t>
      </w:r>
      <w:r>
        <w:rPr>
          <w:rFonts w:eastAsia="Courier New" w:cs="Courier New" w:ascii="Courier New" w:hAnsi="Courier New"/>
          <w:shd w:fill="FFFFFF" w:val="clear"/>
        </w:rPr>
        <w:t xml:space="preserve">request.onreadystatechange = doNothing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</w:t>
      </w:r>
      <w:r>
        <w:rPr>
          <w:rFonts w:eastAsia="Courier New" w:cs="Courier New" w:ascii="Courier New" w:hAnsi="Courier New"/>
          <w:shd w:fill="FFFFFF" w:val="clear"/>
        </w:rPr>
        <w:t xml:space="preserve">callback(request, request.status)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}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 </w:t>
      </w:r>
      <w:r>
        <w:rPr>
          <w:rFonts w:eastAsia="Courier New" w:cs="Courier New" w:ascii="Courier New" w:hAnsi="Courier New"/>
          <w:shd w:fill="FFFFFF" w:val="clear"/>
        </w:rPr>
        <w:t xml:space="preserve">}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 </w:t>
      </w:r>
      <w:r>
        <w:rPr>
          <w:rFonts w:eastAsia="Courier New" w:cs="Courier New" w:ascii="Courier New" w:hAnsi="Courier New"/>
          <w:shd w:fill="FFFFFF" w:val="clear"/>
        </w:rPr>
        <w:t xml:space="preserve">request.open('GET', url, true)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  </w:t>
      </w:r>
      <w:r>
        <w:rPr>
          <w:rFonts w:eastAsia="Courier New" w:cs="Courier New" w:ascii="Courier New" w:hAnsi="Courier New"/>
          <w:shd w:fill="FFFFFF" w:val="clear"/>
        </w:rPr>
        <w:t xml:space="preserve">request.send(null)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}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function doNothing() {}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//]]&gt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&lt;/script&gt; </w:t>
      </w:r>
    </w:p>
    <w:p>
      <w:pPr>
        <w:pStyle w:val="Normal"/>
        <w:spacing w:lineRule="auto" w:line="240"/>
        <w:rPr>
          <w:rFonts w:ascii="Verdana" w:hAnsi="Verdana" w:eastAsia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Javascript Explanation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Bring in Google Maps API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Create Google Maps Object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Download XML file ("markers.xml"); Parse values to create markers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Create information windows for data from XML file - These are the Google Maps "pop-up" window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de Sample #4: Aleph X-Server New Book Displ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&lt;script type="text/javascript" src="js/google_books.js"&gt;&lt;/script&gt; </w:t>
        <w:tab/>
        <w:t xml:space="preserve">   </w:t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?ph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 Aleph server variabl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domain = "seneca.sunyconnect.suny.edu"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port = "4620"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base = "BCC01PUB"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item_link_base = "http://".$domain.":".$port."/F?func=find-c&amp;local_base=".$base."&amp;ccl_term=sys%3D"; // search results based on system number que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 set number of books to s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request = "(wcl=NEWBK)"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marc_005_string = ""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 create find request ur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 put xml response into a str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find_url = "http://".$domain.":".$port."/X?op=find&amp;base=".$base."&amp;request=".urlencode($request).$marc_005_string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find_xml = implode('', file($find_url)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print $find_url."&lt;br/&gt;\n"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print $find_xml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 regex to grab xml dat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g_match("/\&lt;set\_number\&gt;(.*?)\&lt;\/set\_number\&gt;/", $find_xml, $set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g_match("/\&lt;no\_records\&gt;(.*?)\&lt;\/no\_records\&gt;/", $find_xml, $no_records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g_match("/\&lt;no\_entries\&gt;(.*?)\&lt;\/no\_entries\&gt;/", $find_xml, $no_entries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g_match("/\&lt;session\-id\&gt;(.*?)\&lt;\/session\-id\&gt;/", $find_xml, $session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 create the entry numbers str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 limit the number of entries retrieved to 1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(intval($no_records[1]) &gt; 08){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entry_numbers = "000000001-000000008"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se{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entry_numbers = "000000001-".sprintf("%09d",intval($no_records[1])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 assemble the parts of the present requ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present_url = "http://".$domain.":".$port."/X?op=present&amp;set_no=".$set[1]."&amp;set_entry=".$entry_numbers."&amp;format=marc"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print $present_url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eph Explanation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a “find” query to the x-server to pull the set number, and number of item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a “present” query to the x-server to pull the marc reco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 scan the xml and place records into an arr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xml = simplexml_load_file($present_url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echo htmlspecialchars($xml-&gt;asXML()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each ($xml-&gt;xpath('//record') as $record){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ab/>
        <w:t xml:space="preserve">$title_result = $record-&gt;xpath("metadata/oai_marc/varfield[@id='245']/subfield[@label='a']");             </w:t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ab/>
        <w:t>$subtitle_result = $record-&gt;xpath("metadata/oai_marc/varfield[@id='245']/subfield[@label='b']"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ab/>
        <w:t>$title = trim((empty($title_result[0]) ? '': rtrim((string)$title_result[0],"/")). ' ' .(empty($subtitle_result[0]) ? '' :  rtrim((string)$subtitle_result[0],"/"))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ab/>
        <w:t>$publisher = $record-&gt;xpath("metadata/oai_marc/varfield[@id='260']/subfield[@label='b']"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ab/>
        <w:t>$publication_date = $record-&gt;xpath("metadata/oai_marc/varfield[@id='260']/subfield[@label='c']"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ab/>
        <w:t>$isbn = $record-&gt;xpath("metadata/oai_marc/varfield[@id='020']/subfield[@label='a']"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ab/>
        <w:t>if (strpos($isbn[0], " ") &gt; 0) {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</w:rPr>
        <w:tab/>
        <w:t>$isbn_1 = substr($isbn[0], 0, strpos($isbn[0], " ")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ab/>
        <w:t>} else {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</w:rPr>
        <w:tab/>
        <w:t>$isbn_1 = $isbn[0]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ab/>
        <w:t xml:space="preserve">}                  </w:t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ab/>
        <w:t>$author = $record-&gt;xpath("metadata/oai_marc/varfield[@id='100']/subfield[@label='a']"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ab/>
        <w:t>$oclcnumber_result = $record-&gt;xpath("metadata/oai_marc/varfield[@id='035']/subfield[@label='a']"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ab/>
        <w:t>$oclcnumber = ltrim($oclcnumber_result[0],"(OCoLC)")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ab/>
        <w:t>$google_books_bibkeys[] = "ISBN:".$isbn_1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planation: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fies which XML element holds the records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ps through the results and extracts the title, author, ISBN, and OCLC number for each item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eates an array of ISBNs to send to the Google Books AP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eate the HTML for record display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(strlen($isbn_1) &gt; 1) {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?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!-- start book --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div class="item_display"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ab/>
        <w:t>&lt;div style="text-align:center;width:160px;height:120px;overflow:hidden;"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ab/>
        <w:t>&lt;div class="google_books_cover" style="display:none;" id="google_books_cover_ISBN:&lt;?php echo $isbn_1; ?&gt;" bibkey="&lt;?php echo $isbn_1; ?&gt;;"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</w:rPr>
        <w:tab/>
        <w:t>&lt;!-- start Google Books cover --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</w:rPr>
        <w:tab/>
        <w:t>&lt;a id="google_books_preview_ISBN:&lt;?php echo $isbn_1; ?&gt;" target="_blank"&gt;&lt;img class="google_books_thumbnail" id="google_books_thumbnail_ISBN:&lt;?php echo $isbn_1; ?&gt;" src="" style="border: 0pt none;" alt="Google Books cover art" /&gt;&lt;/a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</w:rPr>
        <w:tab/>
        <w:t>&lt;!-- end Google Books cover --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</w:rPr>
        <w:tab/>
        <w:t xml:space="preserve">&lt;div id="google_books_preview_icon_ISBN:&lt;?php echo $isbn_1; ?&gt;"&gt;&lt;/div&gt;  </w:t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ab/>
        <w:t>&lt;/div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ab/>
        <w:t>&lt;/div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ab/>
        <w:t>&lt;div style="text-align:left;font-size:85%;width:160px;height:70px;overflow:hidden;"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ab/>
        <w:t>&lt;a href="http://bcc.sunyconnect.suny.edu:4620/F/?func=find-a&amp;amp;find_code=020&amp;amp;request=&lt;?php echo $isbn_1; ?&gt;"&gt;&lt;span&gt;&lt;?php echo $title; ?&gt;&lt;/span&gt;&lt;/a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ab/>
        <w:t>&lt;/div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ab/>
        <w:t>&lt;br clear="all"/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div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!-- end book --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?ph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}}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?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!-- Send request to Googlebooksearch server --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script src="http://books.google.com/books?jscmd=viewapi&amp;amp;bibkeys=&lt;?php echo implode(",",$google_books_bibkeys); ?&gt;&amp;amp;callback=ProcessGBSBookInfo"&gt;&lt;/scrip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planation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s the div tags for Google Books to insert the cover and preview icon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s a link to the item in the Aleph catalo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Code Sample #5: WorldCat Search API + LibraryThing Reviews + Google Book Previ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HTML For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h2&gt;Search for:&lt;/h2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form action="worldcat_basicsearch_mashup.php" method="get"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p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eastAsia="Courier New" w:cs="Courier New" w:ascii="Courier New" w:hAnsi="Courier New"/>
          <w:shd w:fill="FFFFFF" w:val="clear"/>
        </w:rPr>
        <w:t>&lt;label for="AddWorldCatSearch-SearchString"&gt;Search &lt;/label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 </w:t>
      </w:r>
      <w:r>
        <w:rPr>
          <w:rFonts w:eastAsia="Courier New" w:cs="Courier New" w:ascii="Courier New" w:hAnsi="Courier New"/>
          <w:shd w:fill="FFFFFF" w:val="clear"/>
        </w:rPr>
        <w:t>&lt;input type="text" id="AddWorldCatSearch-SearchString" name="AddWorldCatSearch-SearchString" value="" /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/p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input type="submit" value="Search"/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/form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Explanation: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Provides a search box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Form passes search string as a vari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URL Reques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shd w:fill="FFFFFF" w:val="clear"/>
        </w:rPr>
      </w:pPr>
      <w:hyperlink r:id="rId3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</w:t>
        </w:r>
      </w:hyperlink>
      <w:hyperlink r:id="rId3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://</w:t>
        </w:r>
      </w:hyperlink>
      <w:hyperlink r:id="rId3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worldcat</w:t>
        </w:r>
      </w:hyperlink>
      <w:hyperlink r:id="rId3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3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org</w:t>
        </w:r>
      </w:hyperlink>
      <w:hyperlink r:id="rId3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3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webservices</w:t>
        </w:r>
      </w:hyperlink>
      <w:hyperlink r:id="rId3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3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catalog</w:t>
        </w:r>
      </w:hyperlink>
      <w:hyperlink r:id="rId3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3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search</w:t>
        </w:r>
      </w:hyperlink>
      <w:hyperlink r:id="rId3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/</w:t>
        </w:r>
      </w:hyperlink>
      <w:hyperlink r:id="rId3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opensearch</w:t>
        </w:r>
      </w:hyperlink>
      <w:hyperlink r:id="rId3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?</w:t>
        </w:r>
      </w:hyperlink>
      <w:hyperlink r:id="rId3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format</w:t>
        </w:r>
      </w:hyperlink>
      <w:hyperlink r:id="rId3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=</w:t>
        </w:r>
      </w:hyperlink>
      <w:hyperlink r:id="rId3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rss</w:t>
        </w:r>
      </w:hyperlink>
      <w:hyperlink r:id="rId3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&amp;</w:t>
        </w:r>
      </w:hyperlink>
      <w:hyperlink r:id="rId3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q</w:t>
        </w:r>
      </w:hyperlink>
      <w:hyperlink r:id="rId3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=</w:t>
        </w:r>
      </w:hyperlink>
      <w:hyperlink r:id="rId3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javascript</w:t>
        </w:r>
      </w:hyperlink>
      <w:hyperlink r:id="rId3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&amp;</w:t>
        </w:r>
      </w:hyperlink>
      <w:hyperlink r:id="rId3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maximumRecords</w:t>
        </w:r>
      </w:hyperlink>
      <w:hyperlink r:id="rId3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=10&amp;</w:t>
        </w:r>
      </w:hyperlink>
      <w:hyperlink r:id="rId3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wskey</w:t>
        </w:r>
      </w:hyperlink>
      <w:hyperlink r:id="rId3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=</w:t>
        </w:r>
      </w:hyperlink>
      <w:hyperlink r:id="rId3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yourAPIkey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Explanation: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ends request to the WorldCat Basic API service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ets the request protocol as Opensearch (</w:t>
      </w:r>
      <w:hyperlink r:id="rId3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</w:t>
        </w:r>
      </w:hyperlink>
      <w:hyperlink r:id="rId3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://</w:t>
        </w:r>
      </w:hyperlink>
      <w:hyperlink r:id="rId3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www</w:t>
        </w:r>
      </w:hyperlink>
      <w:hyperlink r:id="rId3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3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opensearch</w:t>
        </w:r>
      </w:hyperlink>
      <w:hyperlink r:id="rId3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3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org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)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ets the response format to R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PHP used to build the URL reques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if ( strlen($_REQUEST['AddWorldCatSearch-SearchString']) &gt; 0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$searchURL = 'http://worldcat.org/webservices/catalog/search/opensearch?format=rss&amp;q=' .  urlencode($_REQUEST['AddWorldCatSearch-SearchString']) . '';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$searchURL = $searchURL .  '&amp;maximumRecords=10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$searchURL .= '&amp;wskey='. $WorldCatAPIKey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$xml = simplexml_load_file($searchURL);</w:t>
      </w:r>
    </w:p>
    <w:p>
      <w:pPr>
        <w:pStyle w:val="Normal"/>
        <w:spacing w:lineRule="auto" w:line="240"/>
        <w:rPr>
          <w:rFonts w:ascii="Verdana" w:hAnsi="Verdana" w:eastAsia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Explanation: 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hecks to see if a search string was passed as a variable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Adds the search query, the number of records, and your API key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ends request, loads the XML results as an obj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PHP used to fetch the ISB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$lt_ids = ""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$isbns = $xml-&gt;xpath("//dc:identifier"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foreach ((array)$isbns as $isbn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if (strlen($isbn) &gt; 1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if (strpos($isbn[0], " ") &gt; 0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>$lt_ids = $lt_ids . substr($isbn, 0, strpos($isbn, " ")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} else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>$lt_ids = $lt_ids = $lt_ids . ltrim($isbn[0], "urn:ISBN:" 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 xml:space="preserve">}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if ($isbn != end($isbns)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>$lt_ids = $lt_ids . ',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}</w:t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}</w:t>
      </w:r>
    </w:p>
    <w:p>
      <w:pPr>
        <w:pStyle w:val="Normal"/>
        <w:spacing w:lineRule="auto" w:line="240"/>
        <w:rPr>
          <w:rFonts w:ascii="Verdana" w:hAnsi="Verdana" w:eastAsia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Explanation: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pecifies what element in the XML object contains the ISBN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ets up an array of the ISBNs from the records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Trims the extra characters “urn:ISBN:” from each ISB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se and display with PHP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foreach($xml-&gt;xpath('//item') as $book 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$book['xmlns:dc'] = 'http://purl.org/dc/elements/1.1/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$book['xmlns:oclcterms'] = 'http://purl.org/oclc/terms/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$field = simplexml_load_string($book-&gt;asXML()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$title = $field-&gt;xpath("title"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$isbn = $field-&gt;xpath("dc:identifier"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 xml:space="preserve">$isbn_1 = ltrim($isbn[0], "urn:ISBN:" )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$author = $field-&gt;author-&gt;name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$oclcnumber = $field-&gt;xpath("oclcterms:recordIdentifier"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echo '&lt;div class="record"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if (strlen($isbn_1) &gt; 0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// check Open Library for a cov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$image_url = 'http://covers.openlibrary.org/b/isbn/' . $isbn_1 . '-S.jpg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$image_size = getimagesize($image_url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if ($image_size[0] &gt; 1 and $image_size[1] &gt; 1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>echo '&lt;img src="' . $image_url . '"/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} else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// check LibraryThing for a cov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>$image_url = 'http://covers.librarything.com/devkey/' . $librarything_key . '/small/isbn/' . $isbn_1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>$image_size = getimagesize($image_url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>if ($image_size[0] &gt; 1 and $image_size[1] &gt; 1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ab/>
        <w:t>echo '&lt;img src="' . $image_url . '"/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>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}</w:t>
      </w:r>
    </w:p>
    <w:p>
      <w:pPr>
        <w:pStyle w:val="Normal"/>
        <w:spacing w:lineRule="auto" w:line="240"/>
        <w:rPr>
          <w:rFonts w:ascii="Verdana" w:hAnsi="Verdana" w:eastAsia="Verdana" w:cs="Verdana"/>
          <w:shd w:fill="FFFFFF" w:val="clear"/>
        </w:rPr>
      </w:pPr>
      <w:r>
        <w:rPr>
          <w:rFonts w:eastAsia="Verdana" w:cs="Verdana" w:ascii="Verdana" w:hAnsi="Verdana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Explanation: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pecifies which XML element holds the records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Loops through the results and extracts the title, author, ISBN, and OCLC number for each item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hecks OpenLibrary and LibraryThing for a cover; if available, displays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Create the HTML for record display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echo '&lt;p&gt;&lt;a href="http://www.worldcat.org/oclc/' . $oclcnumber[0] . '"&gt;&lt;span&gt;' . $title[0] . '&lt;/span&gt;&lt;/a&gt;&lt;/p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if ( strlen($isbn_1) &gt; 1 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echo '&lt;br/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echo '&lt;span id="LT_' . $isbn_1 . '"&gt;&lt;/span&gt;&lt;br/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echo '&lt;noscript&gt;&lt;a href="http://www.librarything.com/isbn/' . $isbn_1 . '"&gt;View Book Information at LibraryThing&lt;/a&gt;&lt;/noscript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echo '&lt;br/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echo '&lt;script type="text/javascript"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echo 'GBS_insertPreviewButtonPopup("ISBN:' . $isbn_1 .'")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echo '&lt;/script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echo '&lt;noscript&gt;&lt;a href="http://books.google.com/books?vid=ISBN' . $isbn_1 . '"&gt;Book Info at Google Books&lt;/a&gt;&lt;/noscript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echo '&lt;/p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echo '&lt;br clear="all"/&gt;'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 xml:space="preserve">echo '&lt;/div&gt;';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Explanation: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Uses the OCLC number to create a link to the WorldCat record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reates a placeholder for the LibraryThing rating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Adds the link to the Google Books preview of available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reates &lt;noscript&gt;&lt;/noscript&gt; messages in case the user has javascript turned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Javascript to fetch the ratings from LibraryThing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script type="text/javascript"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function LTpop(booksInfo)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for (i in booksInfo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>var book = booksInfo[i]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>if (book.link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ab/>
        <w:t xml:space="preserve">var desc = ''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ab/>
        <w:t>var rating = '' 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ab/>
        <w:t>if (book.reviews &amp;&amp; (book.reviews != '0')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ab/>
        <w:tab/>
        <w:t>desc = book.reviews + ' reviews' 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ab/>
        <w:t>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ab/>
        <w:t>if (book.rating) {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ab/>
        <w:tab/>
        <w:t xml:space="preserve">ratimg = ' &lt;img src="' + book.rating_img + '"/&gt;' ;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ab/>
        <w:tab/>
        <w:t>$('#LT_' + book.id).append('&lt;a href="' + book.link + '"&gt;' + desc + '@ LibraryThing&lt;/a&gt;' + ratimg )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ab/>
        <w:t>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ab/>
        <w:t>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ab/>
        <w:t>}</w:t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ab/>
        <w:t>}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/script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>&lt;script type="text/javascript" src='http://www.librarything.com/api/json/workinfo.js?ids=&lt;?php echo $lt_ids ?&gt;&amp;callback=LTpop'&gt;&lt;/scrip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Explanation: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The first part is the function that checks the retrieved records and displays the rating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The second part is the URL query sent to LibraryThing to retrieve the book records as JSON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If the item has a rating, the rating is displayed in the html placehold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Final Thoughts 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Start with simpler data formats – RSS and ATOM are well-supported 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Keep experimenting and learning with a single web service, become a seasoned veteran 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Remember the primary actions for using web services: request, response, parse, displ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* Translate these actions into your favorite tool or scripting languag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footerReference w:type="default" r:id="rId358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Georgi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hd w:fill="FEFEFE" w:val="clear"/>
        <w:szCs w:val="24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shd w:fill="FEFEFE" w:val="clear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1">
    <w:name w:val="WW8Num20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1">
    <w:name w:val="WW8Num21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1">
    <w:name w:val="WW8Num25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1">
    <w:name w:val="WW8Num27z1"/>
    <w:qFormat/>
    <w:rPr>
      <w:rFonts w:ascii="Courier New" w:hAnsi="Courier New" w:eastAsia="Courier New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developer.yahoo.com%2Fyql%2F&amp;sa=D&amp;sntz=1&amp;usg=AFQjCNHKfj5FSXamxqQC0Siwwl6p3lPKlg" TargetMode="External"/><Relationship Id="rId3" Type="http://schemas.openxmlformats.org/officeDocument/2006/relationships/hyperlink" Target="http://www.google.com/url?q=http%3A%2F%2Fdeveloper.yahoo.com%2Fyql%2F&amp;sa=D&amp;sntz=1&amp;usg=AFQjCNHKfj5FSXamxqQC0Siwwl6p3lPKlg" TargetMode="External"/><Relationship Id="rId4" Type="http://schemas.openxmlformats.org/officeDocument/2006/relationships/hyperlink" Target="http://www.google.com/url?q=http%3A%2F%2Fdeveloper.yahoo.com%2Fyql%2F&amp;sa=D&amp;sntz=1&amp;usg=AFQjCNHKfj5FSXamxqQC0Siwwl6p3lPKlg" TargetMode="External"/><Relationship Id="rId5" Type="http://schemas.openxmlformats.org/officeDocument/2006/relationships/hyperlink" Target="http://www.google.com/url?q=http%3A%2F%2Fdeveloper.yahoo.com%2Fyql%2F&amp;sa=D&amp;sntz=1&amp;usg=AFQjCNHKfj5FSXamxqQC0Siwwl6p3lPKlg" TargetMode="External"/><Relationship Id="rId6" Type="http://schemas.openxmlformats.org/officeDocument/2006/relationships/hyperlink" Target="http://www.google.com/url?q=http%3A%2F%2Fdeveloper.yahoo.com%2Fyql%2F&amp;sa=D&amp;sntz=1&amp;usg=AFQjCNHKfj5FSXamxqQC0Siwwl6p3lPKlg" TargetMode="External"/><Relationship Id="rId7" Type="http://schemas.openxmlformats.org/officeDocument/2006/relationships/hyperlink" Target="http://www.google.com/url?q=http%3A%2F%2Fdeveloper.yahoo.com%2Fyql%2F&amp;sa=D&amp;sntz=1&amp;usg=AFQjCNHKfj5FSXamxqQC0Siwwl6p3lPKlg" TargetMode="External"/><Relationship Id="rId8" Type="http://schemas.openxmlformats.org/officeDocument/2006/relationships/hyperlink" Target="http://www.google.com/url?q=http%3A%2F%2Fdeveloper.yahoo.com%2Fyql%2F&amp;sa=D&amp;sntz=1&amp;usg=AFQjCNHKfj5FSXamxqQC0Siwwl6p3lPKlg" TargetMode="External"/><Relationship Id="rId9" Type="http://schemas.openxmlformats.org/officeDocument/2006/relationships/hyperlink" Target="http://www.google.com/url?q=http%3A%2F%2Fdeveloper.yahoo.com%2Fyql%2F&amp;sa=D&amp;sntz=1&amp;usg=AFQjCNHKfj5FSXamxqQC0Siwwl6p3lPKlg" TargetMode="External"/><Relationship Id="rId10" Type="http://schemas.openxmlformats.org/officeDocument/2006/relationships/hyperlink" Target="http://www.google.com/url?q=http%3A%2F%2Fdeveloper.yahoo.com%2Fyql%2F&amp;sa=D&amp;sntz=1&amp;usg=AFQjCNHKfj5FSXamxqQC0Siwwl6p3lPKlg" TargetMode="External"/><Relationship Id="rId11" Type="http://schemas.openxmlformats.org/officeDocument/2006/relationships/hyperlink" Target="http://www.google.com/url?q=http%3A%2F%2Fdeveloper.yahoo.com%2Fyql%2F&amp;sa=D&amp;sntz=1&amp;usg=AFQjCNHKfj5FSXamxqQC0Siwwl6p3lPKlg" TargetMode="External"/><Relationship Id="rId12" Type="http://schemas.openxmlformats.org/officeDocument/2006/relationships/hyperlink" Target="http://www.google.com/url?q=http%3A%2F%2Fdeveloper.yahoo.com%2F&amp;sa=D&amp;sntz=1&amp;usg=AFQjCNGtGNbGFQ2ZcEMV4MTj0YnoSm5WTQ" TargetMode="External"/><Relationship Id="rId13" Type="http://schemas.openxmlformats.org/officeDocument/2006/relationships/hyperlink" Target="http://www.google.com/url?q=http%3A%2F%2Fdeveloper.yahoo.com%2F&amp;sa=D&amp;sntz=1&amp;usg=AFQjCNGtGNbGFQ2ZcEMV4MTj0YnoSm5WTQ" TargetMode="External"/><Relationship Id="rId14" Type="http://schemas.openxmlformats.org/officeDocument/2006/relationships/hyperlink" Target="http://www.google.com/url?q=http%3A%2F%2Fdeveloper.yahoo.com%2F&amp;sa=D&amp;sntz=1&amp;usg=AFQjCNGtGNbGFQ2ZcEMV4MTj0YnoSm5WTQ" TargetMode="External"/><Relationship Id="rId15" Type="http://schemas.openxmlformats.org/officeDocument/2006/relationships/hyperlink" Target="http://www.google.com/url?q=http%3A%2F%2Fdeveloper.yahoo.com%2F&amp;sa=D&amp;sntz=1&amp;usg=AFQjCNGtGNbGFQ2ZcEMV4MTj0YnoSm5WTQ" TargetMode="External"/><Relationship Id="rId16" Type="http://schemas.openxmlformats.org/officeDocument/2006/relationships/hyperlink" Target="http://www.google.com/url?q=http%3A%2F%2Fdeveloper.yahoo.com%2F&amp;sa=D&amp;sntz=1&amp;usg=AFQjCNGtGNbGFQ2ZcEMV4MTj0YnoSm5WTQ" TargetMode="External"/><Relationship Id="rId17" Type="http://schemas.openxmlformats.org/officeDocument/2006/relationships/hyperlink" Target="http://www.google.com/url?q=http%3A%2F%2Fdeveloper.yahoo.com%2F&amp;sa=D&amp;sntz=1&amp;usg=AFQjCNGtGNbGFQ2ZcEMV4MTj0YnoSm5WTQ" TargetMode="External"/><Relationship Id="rId18" Type="http://schemas.openxmlformats.org/officeDocument/2006/relationships/hyperlink" Target="http://www.google.com/url?q=http%3A%2F%2Fdeveloper.yahoo.com%2F&amp;sa=D&amp;sntz=1&amp;usg=AFQjCNGtGNbGFQ2ZcEMV4MTj0YnoSm5WTQ" TargetMode="External"/><Relationship Id="rId19" Type="http://schemas.openxmlformats.org/officeDocument/2006/relationships/hyperlink" Target="http://www.google.com/url?q=http%3A%2F%2Fdeveloper.yahoo.com%2F&amp;sa=D&amp;sntz=1&amp;usg=AFQjCNGtGNbGFQ2ZcEMV4MTj0YnoSm5WTQ" TargetMode="External"/><Relationship Id="rId20" Type="http://schemas.openxmlformats.org/officeDocument/2006/relationships/hyperlink" Target="https://forums.aws.amazon.com/index.jspa" TargetMode="External"/><Relationship Id="rId21" Type="http://schemas.openxmlformats.org/officeDocument/2006/relationships/hyperlink" Target="https://forums.aws.amazon.com/index.jspa" TargetMode="External"/><Relationship Id="rId22" Type="http://schemas.openxmlformats.org/officeDocument/2006/relationships/hyperlink" Target="https://forums.aws.amazon.com/index.jspa" TargetMode="External"/><Relationship Id="rId23" Type="http://schemas.openxmlformats.org/officeDocument/2006/relationships/hyperlink" Target="https://forums.aws.amazon.com/index.jspa" TargetMode="External"/><Relationship Id="rId24" Type="http://schemas.openxmlformats.org/officeDocument/2006/relationships/hyperlink" Target="https://forums.aws.amazon.com/index.jspa" TargetMode="External"/><Relationship Id="rId25" Type="http://schemas.openxmlformats.org/officeDocument/2006/relationships/hyperlink" Target="https://forums.aws.amazon.com/index.jspa" TargetMode="External"/><Relationship Id="rId26" Type="http://schemas.openxmlformats.org/officeDocument/2006/relationships/hyperlink" Target="https://forums.aws.amazon.com/index.jspa" TargetMode="External"/><Relationship Id="rId27" Type="http://schemas.openxmlformats.org/officeDocument/2006/relationships/hyperlink" Target="https://forums.aws.amazon.com/index.jspa" TargetMode="External"/><Relationship Id="rId28" Type="http://schemas.openxmlformats.org/officeDocument/2006/relationships/hyperlink" Target="https://forums.aws.amazon.com/index.jspa" TargetMode="External"/><Relationship Id="rId29" Type="http://schemas.openxmlformats.org/officeDocument/2006/relationships/hyperlink" Target="https://forums.aws.amazon.com/index.jspa" TargetMode="External"/><Relationship Id="rId30" Type="http://schemas.openxmlformats.org/officeDocument/2006/relationships/hyperlink" Target="https://forums.aws.amazon.com/index.jspa" TargetMode="External"/><Relationship Id="rId31" Type="http://schemas.openxmlformats.org/officeDocument/2006/relationships/hyperlink" Target="https://forums.aws.amazon.com/index.jspa" TargetMode="External"/><Relationship Id="rId32" Type="http://schemas.openxmlformats.org/officeDocument/2006/relationships/hyperlink" Target="https://forums.aws.amazon.com/index.jspa" TargetMode="External"/><Relationship Id="rId33" Type="http://schemas.openxmlformats.org/officeDocument/2006/relationships/hyperlink" Target="http://code.google.com/" TargetMode="External"/><Relationship Id="rId34" Type="http://schemas.openxmlformats.org/officeDocument/2006/relationships/hyperlink" Target="http://code.google.com/" TargetMode="External"/><Relationship Id="rId35" Type="http://schemas.openxmlformats.org/officeDocument/2006/relationships/hyperlink" Target="http://code.google.com/" TargetMode="External"/><Relationship Id="rId36" Type="http://schemas.openxmlformats.org/officeDocument/2006/relationships/hyperlink" Target="http://code.google.com/" TargetMode="External"/><Relationship Id="rId37" Type="http://schemas.openxmlformats.org/officeDocument/2006/relationships/hyperlink" Target="http://code.google.com/" TargetMode="External"/><Relationship Id="rId38" Type="http://schemas.openxmlformats.org/officeDocument/2006/relationships/hyperlink" Target="http://code.google.com/" TargetMode="External"/><Relationship Id="rId39" Type="http://schemas.openxmlformats.org/officeDocument/2006/relationships/hyperlink" Target="http://code.google.com/" TargetMode="External"/><Relationship Id="rId40" Type="http://schemas.openxmlformats.org/officeDocument/2006/relationships/hyperlink" Target="http://code.google.com/" TargetMode="External"/><Relationship Id="rId41" Type="http://schemas.openxmlformats.org/officeDocument/2006/relationships/hyperlink" Target="http://www.google.com/url?q=http%3A%2F%2Fwww.allcdcovers.com%2Fapi&amp;sa=D&amp;sntz=1&amp;usg=AFQjCNH4ynoRDB8jNz5m9B9CS7J0kvtInA" TargetMode="External"/><Relationship Id="rId42" Type="http://schemas.openxmlformats.org/officeDocument/2006/relationships/hyperlink" Target="http://www.google.com/url?q=http%3A%2F%2Fwww.allcdcovers.com%2Fapi&amp;sa=D&amp;sntz=1&amp;usg=AFQjCNH4ynoRDB8jNz5m9B9CS7J0kvtInA" TargetMode="External"/><Relationship Id="rId43" Type="http://schemas.openxmlformats.org/officeDocument/2006/relationships/hyperlink" Target="http://www.google.com/url?q=http%3A%2F%2Fwww.allcdcovers.com%2Fapi&amp;sa=D&amp;sntz=1&amp;usg=AFQjCNH4ynoRDB8jNz5m9B9CS7J0kvtInA" TargetMode="External"/><Relationship Id="rId44" Type="http://schemas.openxmlformats.org/officeDocument/2006/relationships/hyperlink" Target="http://www.google.com/url?q=http%3A%2F%2Fwww.allcdcovers.com%2Fapi&amp;sa=D&amp;sntz=1&amp;usg=AFQjCNH4ynoRDB8jNz5m9B9CS7J0kvtInA" TargetMode="External"/><Relationship Id="rId45" Type="http://schemas.openxmlformats.org/officeDocument/2006/relationships/hyperlink" Target="http://www.google.com/url?q=http%3A%2F%2Fwww.allcdcovers.com%2Fapi&amp;sa=D&amp;sntz=1&amp;usg=AFQjCNH4ynoRDB8jNz5m9B9CS7J0kvtInA" TargetMode="External"/><Relationship Id="rId46" Type="http://schemas.openxmlformats.org/officeDocument/2006/relationships/hyperlink" Target="http://www.google.com/url?q=http%3A%2F%2Fwww.allcdcovers.com%2Fapi&amp;sa=D&amp;sntz=1&amp;usg=AFQjCNH4ynoRDB8jNz5m9B9CS7J0kvtInA" TargetMode="External"/><Relationship Id="rId47" Type="http://schemas.openxmlformats.org/officeDocument/2006/relationships/hyperlink" Target="http://www.google.com/url?q=http%3A%2F%2Fwww.allcdcovers.com%2Fapi&amp;sa=D&amp;sntz=1&amp;usg=AFQjCNH4ynoRDB8jNz5m9B9CS7J0kvtInA" TargetMode="External"/><Relationship Id="rId48" Type="http://schemas.openxmlformats.org/officeDocument/2006/relationships/hyperlink" Target="http://www.google.com/url?q=http%3A%2F%2Fwww.allcdcovers.com%2Fapi&amp;sa=D&amp;sntz=1&amp;usg=AFQjCNH4ynoRDB8jNz5m9B9CS7J0kvtInA" TargetMode="External"/><Relationship Id="rId49" Type="http://schemas.openxmlformats.org/officeDocument/2006/relationships/hyperlink" Target="http://www.google.com/url?q=http%3A%2F%2Fwww.allcdcovers.com%2Fapi&amp;sa=D&amp;sntz=1&amp;usg=AFQjCNH4ynoRDB8jNz5m9B9CS7J0kvtInA" TargetMode="External"/><Relationship Id="rId50" Type="http://schemas.openxmlformats.org/officeDocument/2006/relationships/hyperlink" Target="http://www.google.com/url?q=http%3A%2F%2Fisbndb.com%2Fdocs%2Fapi%2Findex.html&amp;sa=D&amp;sntz=1&amp;usg=AFQjCNE_fWF7idNdaG6wX6ladL1zrID8Ww" TargetMode="External"/><Relationship Id="rId51" Type="http://schemas.openxmlformats.org/officeDocument/2006/relationships/hyperlink" Target="http://www.google.com/url?q=http%3A%2F%2Fisbndb.com%2Fdocs%2Fapi%2Findex.html&amp;sa=D&amp;sntz=1&amp;usg=AFQjCNE_fWF7idNdaG6wX6ladL1zrID8Ww" TargetMode="External"/><Relationship Id="rId52" Type="http://schemas.openxmlformats.org/officeDocument/2006/relationships/hyperlink" Target="http://www.google.com/url?q=http%3A%2F%2Fisbndb.com%2Fdocs%2Fapi%2Findex.html&amp;sa=D&amp;sntz=1&amp;usg=AFQjCNE_fWF7idNdaG6wX6ladL1zrID8Ww" TargetMode="External"/><Relationship Id="rId53" Type="http://schemas.openxmlformats.org/officeDocument/2006/relationships/hyperlink" Target="http://www.google.com/url?q=http%3A%2F%2Fisbndb.com%2Fdocs%2Fapi%2Findex.html&amp;sa=D&amp;sntz=1&amp;usg=AFQjCNE_fWF7idNdaG6wX6ladL1zrID8Ww" TargetMode="External"/><Relationship Id="rId54" Type="http://schemas.openxmlformats.org/officeDocument/2006/relationships/hyperlink" Target="http://www.google.com/url?q=http%3A%2F%2Fisbndb.com%2Fdocs%2Fapi%2Findex.html&amp;sa=D&amp;sntz=1&amp;usg=AFQjCNE_fWF7idNdaG6wX6ladL1zrID8Ww" TargetMode="External"/><Relationship Id="rId55" Type="http://schemas.openxmlformats.org/officeDocument/2006/relationships/hyperlink" Target="http://www.google.com/url?q=http%3A%2F%2Fisbndb.com%2Fdocs%2Fapi%2Findex.html&amp;sa=D&amp;sntz=1&amp;usg=AFQjCNE_fWF7idNdaG6wX6ladL1zrID8Ww" TargetMode="External"/><Relationship Id="rId56" Type="http://schemas.openxmlformats.org/officeDocument/2006/relationships/hyperlink" Target="http://www.google.com/url?q=http%3A%2F%2Fisbndb.com%2Fdocs%2Fapi%2Findex.html&amp;sa=D&amp;sntz=1&amp;usg=AFQjCNE_fWF7idNdaG6wX6ladL1zrID8Ww" TargetMode="External"/><Relationship Id="rId57" Type="http://schemas.openxmlformats.org/officeDocument/2006/relationships/hyperlink" Target="http://www.google.com/url?q=http%3A%2F%2Fisbndb.com%2Fdocs%2Fapi%2Findex.html&amp;sa=D&amp;sntz=1&amp;usg=AFQjCNE_fWF7idNdaG6wX6ladL1zrID8Ww" TargetMode="External"/><Relationship Id="rId58" Type="http://schemas.openxmlformats.org/officeDocument/2006/relationships/hyperlink" Target="http://www.google.com/url?q=http%3A%2F%2Fisbndb.com%2Fdocs%2Fapi%2Findex.html&amp;sa=D&amp;sntz=1&amp;usg=AFQjCNE_fWF7idNdaG6wX6ladL1zrID8Ww" TargetMode="External"/><Relationship Id="rId59" Type="http://schemas.openxmlformats.org/officeDocument/2006/relationships/hyperlink" Target="http://www.google.com/url?q=http%3A%2F%2Fisbndb.com%2Fdocs%2Fapi%2Findex.html&amp;sa=D&amp;sntz=1&amp;usg=AFQjCNE_fWF7idNdaG6wX6ladL1zrID8Ww" TargetMode="External"/><Relationship Id="rId60" Type="http://schemas.openxmlformats.org/officeDocument/2006/relationships/hyperlink" Target="http://www.google.com/url?q=http%3A%2F%2Fisbndb.com%2Fdocs%2Fapi%2Findex.html&amp;sa=D&amp;sntz=1&amp;usg=AFQjCNE_fWF7idNdaG6wX6ladL1zrID8Ww" TargetMode="External"/><Relationship Id="rId61" Type="http://schemas.openxmlformats.org/officeDocument/2006/relationships/hyperlink" Target="http://www.google.com/url?q=http%3A%2F%2Fisbndb.com%2Fdocs%2Fapi%2Findex.html&amp;sa=D&amp;sntz=1&amp;usg=AFQjCNE_fWF7idNdaG6wX6ladL1zrID8Ww" TargetMode="External"/><Relationship Id="rId62" Type="http://schemas.openxmlformats.org/officeDocument/2006/relationships/hyperlink" Target="http://www.google.com/url?q=http%3A%2F%2Fisbndb.com%2Fdocs%2Fapi%2Findex.html&amp;sa=D&amp;sntz=1&amp;usg=AFQjCNE_fWF7idNdaG6wX6ladL1zrID8Ww" TargetMode="External"/><Relationship Id="rId63" Type="http://schemas.openxmlformats.org/officeDocument/2006/relationships/hyperlink" Target="http://www.google.com/url?q=http%3A%2F%2Fwww.opendoar.org%2Ftools%2Fapi.html&amp;sa=D&amp;sntz=1&amp;usg=AFQjCNF-ISaPXOUbOemeT65IxKnhb6vEnw" TargetMode="External"/><Relationship Id="rId64" Type="http://schemas.openxmlformats.org/officeDocument/2006/relationships/hyperlink" Target="http://www.google.com/url?q=http%3A%2F%2Fwww.opendoar.org%2Ftools%2Fapi.html&amp;sa=D&amp;sntz=1&amp;usg=AFQjCNF-ISaPXOUbOemeT65IxKnhb6vEnw" TargetMode="External"/><Relationship Id="rId65" Type="http://schemas.openxmlformats.org/officeDocument/2006/relationships/hyperlink" Target="http://www.google.com/url?q=http%3A%2F%2Fwww.opendoar.org%2Ftools%2Fapi.html&amp;sa=D&amp;sntz=1&amp;usg=AFQjCNF-ISaPXOUbOemeT65IxKnhb6vEnw" TargetMode="External"/><Relationship Id="rId66" Type="http://schemas.openxmlformats.org/officeDocument/2006/relationships/hyperlink" Target="http://www.google.com/url?q=http%3A%2F%2Fwww.opendoar.org%2Ftools%2Fapi.html&amp;sa=D&amp;sntz=1&amp;usg=AFQjCNF-ISaPXOUbOemeT65IxKnhb6vEnw" TargetMode="External"/><Relationship Id="rId67" Type="http://schemas.openxmlformats.org/officeDocument/2006/relationships/hyperlink" Target="http://www.google.com/url?q=http%3A%2F%2Fwww.opendoar.org%2Ftools%2Fapi.html&amp;sa=D&amp;sntz=1&amp;usg=AFQjCNF-ISaPXOUbOemeT65IxKnhb6vEnw" TargetMode="External"/><Relationship Id="rId68" Type="http://schemas.openxmlformats.org/officeDocument/2006/relationships/hyperlink" Target="http://www.google.com/url?q=http%3A%2F%2Fwww.opendoar.org%2Ftools%2Fapi.html&amp;sa=D&amp;sntz=1&amp;usg=AFQjCNF-ISaPXOUbOemeT65IxKnhb6vEnw" TargetMode="External"/><Relationship Id="rId69" Type="http://schemas.openxmlformats.org/officeDocument/2006/relationships/hyperlink" Target="http://www.google.com/url?q=http%3A%2F%2Fwww.opendoar.org%2Ftools%2Fapi.html&amp;sa=D&amp;sntz=1&amp;usg=AFQjCNF-ISaPXOUbOemeT65IxKnhb6vEnw" TargetMode="External"/><Relationship Id="rId70" Type="http://schemas.openxmlformats.org/officeDocument/2006/relationships/hyperlink" Target="http://www.google.com/url?q=http%3A%2F%2Fwww.opendoar.org%2Ftools%2Fapi.html&amp;sa=D&amp;sntz=1&amp;usg=AFQjCNF-ISaPXOUbOemeT65IxKnhb6vEnw" TargetMode="External"/><Relationship Id="rId71" Type="http://schemas.openxmlformats.org/officeDocument/2006/relationships/hyperlink" Target="http://www.google.com/url?q=http%3A%2F%2Fwww.opendoar.org%2Ftools%2Fapi.html&amp;sa=D&amp;sntz=1&amp;usg=AFQjCNF-ISaPXOUbOemeT65IxKnhb6vEnw" TargetMode="External"/><Relationship Id="rId72" Type="http://schemas.openxmlformats.org/officeDocument/2006/relationships/hyperlink" Target="http://www.google.com/url?q=http%3A%2F%2Fwww.opendoar.org%2Ftools%2Fapi.html&amp;sa=D&amp;sntz=1&amp;usg=AFQjCNF-ISaPXOUbOemeT65IxKnhb6vEnw" TargetMode="External"/><Relationship Id="rId73" Type="http://schemas.openxmlformats.org/officeDocument/2006/relationships/hyperlink" Target="http://www.google.com/url?q=http%3A%2F%2Fwww.opendoar.org%2Ftools%2Fapi.html&amp;sa=D&amp;sntz=1&amp;usg=AFQjCNF-ISaPXOUbOemeT65IxKnhb6vEnw" TargetMode="External"/><Relationship Id="rId74" Type="http://schemas.openxmlformats.org/officeDocument/2006/relationships/hyperlink" Target="http://www.google.com/url?q=http%3A%2F%2Fwww.opendoar.org%2Ftools%2Fapi.html&amp;sa=D&amp;sntz=1&amp;usg=AFQjCNF-ISaPXOUbOemeT65IxKnhb6vEnw" TargetMode="External"/><Relationship Id="rId75" Type="http://schemas.openxmlformats.org/officeDocument/2006/relationships/hyperlink" Target="http://www.google.com/url?q=http%3A%2F%2Fwww.opendoar.org%2Ftools%2Fapi.html&amp;sa=D&amp;sntz=1&amp;usg=AFQjCNF-ISaPXOUbOemeT65IxKnhb6vEnw" TargetMode="External"/><Relationship Id="rId76" Type="http://schemas.openxmlformats.org/officeDocument/2006/relationships/hyperlink" Target="http://arxiv.org/help/api/index" TargetMode="External"/><Relationship Id="rId77" Type="http://schemas.openxmlformats.org/officeDocument/2006/relationships/hyperlink" Target="http://arxiv.org/help/api/index" TargetMode="External"/><Relationship Id="rId78" Type="http://schemas.openxmlformats.org/officeDocument/2006/relationships/hyperlink" Target="http://arxiv.org/help/api/index" TargetMode="External"/><Relationship Id="rId79" Type="http://schemas.openxmlformats.org/officeDocument/2006/relationships/hyperlink" Target="http://arxiv.org/help/api/index" TargetMode="External"/><Relationship Id="rId80" Type="http://schemas.openxmlformats.org/officeDocument/2006/relationships/hyperlink" Target="http://arxiv.org/help/api/index" TargetMode="External"/><Relationship Id="rId81" Type="http://schemas.openxmlformats.org/officeDocument/2006/relationships/hyperlink" Target="http://arxiv.org/help/api/index" TargetMode="External"/><Relationship Id="rId82" Type="http://schemas.openxmlformats.org/officeDocument/2006/relationships/hyperlink" Target="http://arxiv.org/help/api/index" TargetMode="External"/><Relationship Id="rId83" Type="http://schemas.openxmlformats.org/officeDocument/2006/relationships/hyperlink" Target="http://arxiv.org/help/api/index" TargetMode="External"/><Relationship Id="rId84" Type="http://schemas.openxmlformats.org/officeDocument/2006/relationships/hyperlink" Target="http://arxiv.org/help/api/index" TargetMode="External"/><Relationship Id="rId85" Type="http://schemas.openxmlformats.org/officeDocument/2006/relationships/hyperlink" Target="http://arxiv.org/help/api/index" TargetMode="External"/><Relationship Id="rId86" Type="http://schemas.openxmlformats.org/officeDocument/2006/relationships/hyperlink" Target="http://arxiv.org/help/api/index" TargetMode="External"/><Relationship Id="rId87" Type="http://schemas.openxmlformats.org/officeDocument/2006/relationships/hyperlink" Target="http://code.google.com/apis/books/" TargetMode="External"/><Relationship Id="rId88" Type="http://schemas.openxmlformats.org/officeDocument/2006/relationships/hyperlink" Target="http://code.google.com/apis/books/" TargetMode="External"/><Relationship Id="rId89" Type="http://schemas.openxmlformats.org/officeDocument/2006/relationships/hyperlink" Target="http://code.google.com/apis/books/" TargetMode="External"/><Relationship Id="rId90" Type="http://schemas.openxmlformats.org/officeDocument/2006/relationships/hyperlink" Target="http://code.google.com/apis/books/" TargetMode="External"/><Relationship Id="rId91" Type="http://schemas.openxmlformats.org/officeDocument/2006/relationships/hyperlink" Target="http://code.google.com/apis/books/" TargetMode="External"/><Relationship Id="rId92" Type="http://schemas.openxmlformats.org/officeDocument/2006/relationships/hyperlink" Target="http://code.google.com/apis/books/" TargetMode="External"/><Relationship Id="rId93" Type="http://schemas.openxmlformats.org/officeDocument/2006/relationships/hyperlink" Target="http://code.google.com/apis/books/" TargetMode="External"/><Relationship Id="rId94" Type="http://schemas.openxmlformats.org/officeDocument/2006/relationships/hyperlink" Target="http://code.google.com/apis/books/" TargetMode="External"/><Relationship Id="rId95" Type="http://schemas.openxmlformats.org/officeDocument/2006/relationships/hyperlink" Target="http://code.google.com/apis/books/" TargetMode="External"/><Relationship Id="rId96" Type="http://schemas.openxmlformats.org/officeDocument/2006/relationships/hyperlink" Target="http://code.google.com/apis/books/" TargetMode="External"/><Relationship Id="rId97" Type="http://schemas.openxmlformats.org/officeDocument/2006/relationships/hyperlink" Target="http://code.google.com/apis/books/" TargetMode="External"/><Relationship Id="rId98" Type="http://schemas.openxmlformats.org/officeDocument/2006/relationships/hyperlink" Target="http://code.google.com/apis/books/" TargetMode="External"/><Relationship Id="rId99" Type="http://schemas.openxmlformats.org/officeDocument/2006/relationships/hyperlink" Target="http://www.google.com/url?q=http%3A%2F%2Fwww.librarything.com%2Fservices%2F&amp;sa=D&amp;sntz=1&amp;usg=AFQjCNHYcFRTTFm3PRLtPaiZHrZZc2j9oQ" TargetMode="External"/><Relationship Id="rId100" Type="http://schemas.openxmlformats.org/officeDocument/2006/relationships/hyperlink" Target="http://www.google.com/url?q=http%3A%2F%2Fwww.librarything.com%2Fservices%2F&amp;sa=D&amp;sntz=1&amp;usg=AFQjCNHYcFRTTFm3PRLtPaiZHrZZc2j9oQ" TargetMode="External"/><Relationship Id="rId101" Type="http://schemas.openxmlformats.org/officeDocument/2006/relationships/hyperlink" Target="http://www.google.com/url?q=http%3A%2F%2Fwww.librarything.com%2Fservices%2F&amp;sa=D&amp;sntz=1&amp;usg=AFQjCNHYcFRTTFm3PRLtPaiZHrZZc2j9oQ" TargetMode="External"/><Relationship Id="rId102" Type="http://schemas.openxmlformats.org/officeDocument/2006/relationships/hyperlink" Target="http://www.google.com/url?q=http%3A%2F%2Fwww.librarything.com%2Fservices%2F&amp;sa=D&amp;sntz=1&amp;usg=AFQjCNHYcFRTTFm3PRLtPaiZHrZZc2j9oQ" TargetMode="External"/><Relationship Id="rId103" Type="http://schemas.openxmlformats.org/officeDocument/2006/relationships/hyperlink" Target="http://www.google.com/url?q=http%3A%2F%2Fwww.librarything.com%2Fservices%2F&amp;sa=D&amp;sntz=1&amp;usg=AFQjCNHYcFRTTFm3PRLtPaiZHrZZc2j9oQ" TargetMode="External"/><Relationship Id="rId104" Type="http://schemas.openxmlformats.org/officeDocument/2006/relationships/hyperlink" Target="http://www.google.com/url?q=http%3A%2F%2Fwww.librarything.com%2Fservices%2F&amp;sa=D&amp;sntz=1&amp;usg=AFQjCNHYcFRTTFm3PRLtPaiZHrZZc2j9oQ" TargetMode="External"/><Relationship Id="rId105" Type="http://schemas.openxmlformats.org/officeDocument/2006/relationships/hyperlink" Target="http://www.google.com/url?q=http%3A%2F%2Fwww.librarything.com%2Fservices%2F&amp;sa=D&amp;sntz=1&amp;usg=AFQjCNHYcFRTTFm3PRLtPaiZHrZZc2j9oQ" TargetMode="External"/><Relationship Id="rId106" Type="http://schemas.openxmlformats.org/officeDocument/2006/relationships/hyperlink" Target="http://www.google.com/url?q=http%3A%2F%2Fwww.librarything.com%2Fservices%2F&amp;sa=D&amp;sntz=1&amp;usg=AFQjCNHYcFRTTFm3PRLtPaiZHrZZc2j9oQ" TargetMode="External"/><Relationship Id="rId107" Type="http://schemas.openxmlformats.org/officeDocument/2006/relationships/hyperlink" Target="http://www.google.com/url?q=http%3A%2F%2Fwww.librarything.com%2Fservices%2F&amp;sa=D&amp;sntz=1&amp;usg=AFQjCNHYcFRTTFm3PRLtPaiZHrZZc2j9oQ" TargetMode="External"/><Relationship Id="rId108" Type="http://schemas.openxmlformats.org/officeDocument/2006/relationships/hyperlink" Target="http://www.google.com/url?q=http%3A%2F%2Fwww.librarything.com%2Fservices%2F&amp;sa=D&amp;sntz=1&amp;usg=AFQjCNHYcFRTTFm3PRLtPaiZHrZZc2j9oQ" TargetMode="External"/><Relationship Id="rId109" Type="http://schemas.openxmlformats.org/officeDocument/2006/relationships/hyperlink" Target="http://www.google.com/url?q=http%3A%2F%2Fworldcat.org%2Fdevnet%2Fwiki%2FSearchAPIDetails&amp;sa=D&amp;sntz=1&amp;usg=AFQjCNHma79uDqEcC43Y-dRbKvramkkXHw" TargetMode="External"/><Relationship Id="rId110" Type="http://schemas.openxmlformats.org/officeDocument/2006/relationships/hyperlink" Target="http://www.google.com/url?q=http%3A%2F%2Fworldcat.org%2Fdevnet%2Fwiki%2FSearchAPIDetails&amp;sa=D&amp;sntz=1&amp;usg=AFQjCNHma79uDqEcC43Y-dRbKvramkkXHw" TargetMode="External"/><Relationship Id="rId111" Type="http://schemas.openxmlformats.org/officeDocument/2006/relationships/hyperlink" Target="http://www.google.com/url?q=http%3A%2F%2Fworldcat.org%2Fdevnet%2Fwiki%2FSearchAPIDetails&amp;sa=D&amp;sntz=1&amp;usg=AFQjCNHma79uDqEcC43Y-dRbKvramkkXHw" TargetMode="External"/><Relationship Id="rId112" Type="http://schemas.openxmlformats.org/officeDocument/2006/relationships/hyperlink" Target="http://www.google.com/url?q=http%3A%2F%2Fworldcat.org%2Fdevnet%2Fwiki%2FSearchAPIDetails&amp;sa=D&amp;sntz=1&amp;usg=AFQjCNHma79uDqEcC43Y-dRbKvramkkXHw" TargetMode="External"/><Relationship Id="rId113" Type="http://schemas.openxmlformats.org/officeDocument/2006/relationships/hyperlink" Target="http://www.google.com/url?q=http%3A%2F%2Fworldcat.org%2Fdevnet%2Fwiki%2FSearchAPIDetails&amp;sa=D&amp;sntz=1&amp;usg=AFQjCNHma79uDqEcC43Y-dRbKvramkkXHw" TargetMode="External"/><Relationship Id="rId114" Type="http://schemas.openxmlformats.org/officeDocument/2006/relationships/hyperlink" Target="http://www.google.com/url?q=http%3A%2F%2Fworldcat.org%2Fdevnet%2Fwiki%2FSearchAPIDetails&amp;sa=D&amp;sntz=1&amp;usg=AFQjCNHma79uDqEcC43Y-dRbKvramkkXHw" TargetMode="External"/><Relationship Id="rId115" Type="http://schemas.openxmlformats.org/officeDocument/2006/relationships/hyperlink" Target="http://www.google.com/url?q=http%3A%2F%2Fworldcat.org%2Fdevnet%2Fwiki%2FSearchAPIDetails&amp;sa=D&amp;sntz=1&amp;usg=AFQjCNHma79uDqEcC43Y-dRbKvramkkXHw" TargetMode="External"/><Relationship Id="rId116" Type="http://schemas.openxmlformats.org/officeDocument/2006/relationships/hyperlink" Target="http://www.google.com/url?q=http%3A%2F%2Fworldcat.org%2Fdevnet%2Fwiki%2FSearchAPIDetails&amp;sa=D&amp;sntz=1&amp;usg=AFQjCNHma79uDqEcC43Y-dRbKvramkkXHw" TargetMode="External"/><Relationship Id="rId117" Type="http://schemas.openxmlformats.org/officeDocument/2006/relationships/hyperlink" Target="http://www.google.com/url?q=http%3A%2F%2Fworldcat.org%2Fdevnet%2Fwiki%2FSearchAPIDetails&amp;sa=D&amp;sntz=1&amp;usg=AFQjCNHma79uDqEcC43Y-dRbKvramkkXHw" TargetMode="External"/><Relationship Id="rId118" Type="http://schemas.openxmlformats.org/officeDocument/2006/relationships/hyperlink" Target="http://www.google.com/url?q=http%3A%2F%2Fworldcat.org%2Fdevnet%2Fwiki%2FSearchAPIDetails&amp;sa=D&amp;sntz=1&amp;usg=AFQjCNHma79uDqEcC43Y-dRbKvramkkXHw" TargetMode="External"/><Relationship Id="rId119" Type="http://schemas.openxmlformats.org/officeDocument/2006/relationships/hyperlink" Target="http://www.google.com/url?q=http%3A%2F%2Fworldcat.org%2Fdevnet%2Fwiki%2FSearchAPIDetails&amp;sa=D&amp;sntz=1&amp;usg=AFQjCNHma79uDqEcC43Y-dRbKvramkkXHw" TargetMode="External"/><Relationship Id="rId120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21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22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23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24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25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26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27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28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29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30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31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32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33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34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35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36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37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38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39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40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41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42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43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44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45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46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47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48" Type="http://schemas.openxmlformats.org/officeDocument/2006/relationships/hyperlink" Target="http://www.google.com/url?q=http%3A%2F%2Fwww.apple.com%2Fitunes%2Faffiliates%2Fresources%2Fdocumentation%2Fitunes-store-web-service-search-api.html&amp;sa=D&amp;sntz=1&amp;usg=AFQjCNFzkDZga6o9eVzLiRRLWXL-vubXgw" TargetMode="External"/><Relationship Id="rId149" Type="http://schemas.openxmlformats.org/officeDocument/2006/relationships/hyperlink" Target="http://www.google.com/url?q=http%3A%2F%2Fwww.programmableweb.com%2Fapis%2Fdirectory&amp;sa=D&amp;sntz=1&amp;usg=AFQjCNFeblhjsjOJzd78DTpAx9nTAJ1g1A" TargetMode="External"/><Relationship Id="rId150" Type="http://schemas.openxmlformats.org/officeDocument/2006/relationships/hyperlink" Target="http://www.google.com/url?q=http%3A%2F%2Fwww.programmableweb.com%2Fapis%2Fdirectory&amp;sa=D&amp;sntz=1&amp;usg=AFQjCNFeblhjsjOJzd78DTpAx9nTAJ1g1A" TargetMode="External"/><Relationship Id="rId151" Type="http://schemas.openxmlformats.org/officeDocument/2006/relationships/hyperlink" Target="http://www.google.com/url?q=http%3A%2F%2Fwww.programmableweb.com%2Fapis%2Fdirectory&amp;sa=D&amp;sntz=1&amp;usg=AFQjCNFeblhjsjOJzd78DTpAx9nTAJ1g1A" TargetMode="External"/><Relationship Id="rId152" Type="http://schemas.openxmlformats.org/officeDocument/2006/relationships/hyperlink" Target="http://www.google.com/url?q=http%3A%2F%2Fwww.programmableweb.com%2Fapis%2Fdirectory&amp;sa=D&amp;sntz=1&amp;usg=AFQjCNFeblhjsjOJzd78DTpAx9nTAJ1g1A" TargetMode="External"/><Relationship Id="rId153" Type="http://schemas.openxmlformats.org/officeDocument/2006/relationships/hyperlink" Target="http://www.google.com/url?q=http%3A%2F%2Fwww.programmableweb.com%2Fapis%2Fdirectory&amp;sa=D&amp;sntz=1&amp;usg=AFQjCNFeblhjsjOJzd78DTpAx9nTAJ1g1A" TargetMode="External"/><Relationship Id="rId154" Type="http://schemas.openxmlformats.org/officeDocument/2006/relationships/hyperlink" Target="http://www.google.com/url?q=http%3A%2F%2Fwww.programmableweb.com%2Fapis%2Fdirectory&amp;sa=D&amp;sntz=1&amp;usg=AFQjCNFeblhjsjOJzd78DTpAx9nTAJ1g1A" TargetMode="External"/><Relationship Id="rId155" Type="http://schemas.openxmlformats.org/officeDocument/2006/relationships/hyperlink" Target="http://www.google.com/url?q=http%3A%2F%2Fwww.programmableweb.com%2Fapis%2Fdirectory&amp;sa=D&amp;sntz=1&amp;usg=AFQjCNFeblhjsjOJzd78DTpAx9nTAJ1g1A" TargetMode="External"/><Relationship Id="rId156" Type="http://schemas.openxmlformats.org/officeDocument/2006/relationships/hyperlink" Target="http://www.google.com/url?q=http%3A%2F%2Fwww.programmableweb.com%2Fapis%2Fdirectory&amp;sa=D&amp;sntz=1&amp;usg=AFQjCNFeblhjsjOJzd78DTpAx9nTAJ1g1A" TargetMode="External"/><Relationship Id="rId157" Type="http://schemas.openxmlformats.org/officeDocument/2006/relationships/hyperlink" Target="http://www.google.com/url?q=http%3A%2F%2Fwww.programmableweb.com%2Fapis%2Fdirectory&amp;sa=D&amp;sntz=1&amp;usg=AFQjCNFeblhjsjOJzd78DTpAx9nTAJ1g1A" TargetMode="External"/><Relationship Id="rId158" Type="http://schemas.openxmlformats.org/officeDocument/2006/relationships/hyperlink" Target="http://www.google.com/url?q=http%3A%2F%2Fwww.programmableweb.com%2Fapis%2Fdirectory&amp;sa=D&amp;sntz=1&amp;usg=AFQjCNFeblhjsjOJzd78DTpAx9nTAJ1g1A" TargetMode="External"/><Relationship Id="rId159" Type="http://schemas.openxmlformats.org/officeDocument/2006/relationships/hyperlink" Target="http://www.google.com/url?q=http%3A%2F%2Fwww.programmableweb.com%2Fapis%2Fdirectory&amp;sa=D&amp;sntz=1&amp;usg=AFQjCNFeblhjsjOJzd78DTpAx9nTAJ1g1A" TargetMode="External"/><Relationship Id="rId160" Type="http://schemas.openxmlformats.org/officeDocument/2006/relationships/hyperlink" Target="http://www.google.com/url?q=http%3A%2F%2Fprototype.nytimes.com%2Fgst%2Fapitool%2Findex.html&amp;sa=D&amp;sntz=1&amp;usg=AFQjCNF_DpxFBA5T00CsFA0LecQ1e07Ejg" TargetMode="External"/><Relationship Id="rId161" Type="http://schemas.openxmlformats.org/officeDocument/2006/relationships/hyperlink" Target="http://www.google.com/url?q=http%3A%2F%2Fprototype.nytimes.com%2Fgst%2Fapitool%2Findex.html&amp;sa=D&amp;sntz=1&amp;usg=AFQjCNF_DpxFBA5T00CsFA0LecQ1e07Ejg" TargetMode="External"/><Relationship Id="rId162" Type="http://schemas.openxmlformats.org/officeDocument/2006/relationships/hyperlink" Target="http://www.google.com/url?q=http%3A%2F%2Fprototype.nytimes.com%2Fgst%2Fapitool%2Findex.html&amp;sa=D&amp;sntz=1&amp;usg=AFQjCNF_DpxFBA5T00CsFA0LecQ1e07Ejg" TargetMode="External"/><Relationship Id="rId163" Type="http://schemas.openxmlformats.org/officeDocument/2006/relationships/hyperlink" Target="http://www.google.com/url?q=http%3A%2F%2Fprototype.nytimes.com%2Fgst%2Fapitool%2Findex.html&amp;sa=D&amp;sntz=1&amp;usg=AFQjCNF_DpxFBA5T00CsFA0LecQ1e07Ejg" TargetMode="External"/><Relationship Id="rId164" Type="http://schemas.openxmlformats.org/officeDocument/2006/relationships/hyperlink" Target="http://www.google.com/url?q=http%3A%2F%2Fprototype.nytimes.com%2Fgst%2Fapitool%2Findex.html&amp;sa=D&amp;sntz=1&amp;usg=AFQjCNF_DpxFBA5T00CsFA0LecQ1e07Ejg" TargetMode="External"/><Relationship Id="rId165" Type="http://schemas.openxmlformats.org/officeDocument/2006/relationships/hyperlink" Target="http://www.google.com/url?q=http%3A%2F%2Fprototype.nytimes.com%2Fgst%2Fapitool%2Findex.html&amp;sa=D&amp;sntz=1&amp;usg=AFQjCNF_DpxFBA5T00CsFA0LecQ1e07Ejg" TargetMode="External"/><Relationship Id="rId166" Type="http://schemas.openxmlformats.org/officeDocument/2006/relationships/hyperlink" Target="http://www.google.com/url?q=http%3A%2F%2Fprototype.nytimes.com%2Fgst%2Fapitool%2Findex.html&amp;sa=D&amp;sntz=1&amp;usg=AFQjCNF_DpxFBA5T00CsFA0LecQ1e07Ejg" TargetMode="External"/><Relationship Id="rId167" Type="http://schemas.openxmlformats.org/officeDocument/2006/relationships/hyperlink" Target="http://www.google.com/url?q=http%3A%2F%2Fprototype.nytimes.com%2Fgst%2Fapitool%2Findex.html&amp;sa=D&amp;sntz=1&amp;usg=AFQjCNF_DpxFBA5T00CsFA0LecQ1e07Ejg" TargetMode="External"/><Relationship Id="rId168" Type="http://schemas.openxmlformats.org/officeDocument/2006/relationships/hyperlink" Target="http://www.google.com/url?q=http%3A%2F%2Fprototype.nytimes.com%2Fgst%2Fapitool%2Findex.html&amp;sa=D&amp;sntz=1&amp;usg=AFQjCNF_DpxFBA5T00CsFA0LecQ1e07Ejg" TargetMode="External"/><Relationship Id="rId169" Type="http://schemas.openxmlformats.org/officeDocument/2006/relationships/hyperlink" Target="http://www.google.com/url?q=http%3A%2F%2Fprototype.nytimes.com%2Fgst%2Fapitool%2Findex.html&amp;sa=D&amp;sntz=1&amp;usg=AFQjCNF_DpxFBA5T00CsFA0LecQ1e07Ejg" TargetMode="External"/><Relationship Id="rId170" Type="http://schemas.openxmlformats.org/officeDocument/2006/relationships/hyperlink" Target="http://www.google.com/url?q=http%3A%2F%2Fprototype.nytimes.com%2Fgst%2Fapitool%2Findex.html&amp;sa=D&amp;sntz=1&amp;usg=AFQjCNF_DpxFBA5T00CsFA0LecQ1e07Ejg" TargetMode="External"/><Relationship Id="rId171" Type="http://schemas.openxmlformats.org/officeDocument/2006/relationships/hyperlink" Target="http://www.google.com/url?q=http%3A%2F%2Fprototype.nytimes.com%2Fgst%2Fapitool%2Findex.html&amp;sa=D&amp;sntz=1&amp;usg=AFQjCNF_DpxFBA5T00CsFA0LecQ1e07Ejg" TargetMode="External"/><Relationship Id="rId172" Type="http://schemas.openxmlformats.org/officeDocument/2006/relationships/hyperlink" Target="http://www.google.com/url?q=http%3A%2F%2Fprototype.nytimes.com%2Fgst%2Fapitool%2Findex.html&amp;sa=D&amp;sntz=1&amp;usg=AFQjCNF_DpxFBA5T00CsFA0LecQ1e07Ejg" TargetMode="External"/><Relationship Id="rId173" Type="http://schemas.openxmlformats.org/officeDocument/2006/relationships/hyperlink" Target="http://www.google.com/url?q=http%3A%2F%2Fprototype.nytimes.com%2Fgst%2Fapitool%2Findex.html&amp;sa=D&amp;sntz=1&amp;usg=AFQjCNF_DpxFBA5T00CsFA0LecQ1e07Ejg" TargetMode="External"/><Relationship Id="rId174" Type="http://schemas.openxmlformats.org/officeDocument/2006/relationships/hyperlink" Target="http://www.google.com/url?q=http%3A%2F%2Fprototype.nytimes.com%2Fgst%2Fapitool%2Findex.html&amp;sa=D&amp;sntz=1&amp;usg=AFQjCNF_DpxFBA5T00CsFA0LecQ1e07Ejg" TargetMode="External"/><Relationship Id="rId175" Type="http://schemas.openxmlformats.org/officeDocument/2006/relationships/hyperlink" Target="http://gdata.youtube.com/demo/index.html" TargetMode="External"/><Relationship Id="rId176" Type="http://schemas.openxmlformats.org/officeDocument/2006/relationships/hyperlink" Target="http://gdata.youtube.com/demo/index.html" TargetMode="External"/><Relationship Id="rId177" Type="http://schemas.openxmlformats.org/officeDocument/2006/relationships/hyperlink" Target="http://gdata.youtube.com/demo/index.html" TargetMode="External"/><Relationship Id="rId178" Type="http://schemas.openxmlformats.org/officeDocument/2006/relationships/hyperlink" Target="http://gdata.youtube.com/demo/index.html" TargetMode="External"/><Relationship Id="rId179" Type="http://schemas.openxmlformats.org/officeDocument/2006/relationships/hyperlink" Target="http://gdata.youtube.com/demo/index.html" TargetMode="External"/><Relationship Id="rId180" Type="http://schemas.openxmlformats.org/officeDocument/2006/relationships/hyperlink" Target="http://gdata.youtube.com/demo/index.html" TargetMode="External"/><Relationship Id="rId181" Type="http://schemas.openxmlformats.org/officeDocument/2006/relationships/hyperlink" Target="http://gdata.youtube.com/demo/index.html" TargetMode="External"/><Relationship Id="rId182" Type="http://schemas.openxmlformats.org/officeDocument/2006/relationships/hyperlink" Target="http://gdata.youtube.com/demo/index.html" TargetMode="External"/><Relationship Id="rId183" Type="http://schemas.openxmlformats.org/officeDocument/2006/relationships/hyperlink" Target="http://gdata.youtube.com/demo/index.html" TargetMode="External"/><Relationship Id="rId184" Type="http://schemas.openxmlformats.org/officeDocument/2006/relationships/hyperlink" Target="http://gdata.youtube.com/demo/index.html" TargetMode="External"/><Relationship Id="rId185" Type="http://schemas.openxmlformats.org/officeDocument/2006/relationships/hyperlink" Target="http://gdata.youtube.com/demo/index.html" TargetMode="External"/><Relationship Id="rId186" Type="http://schemas.openxmlformats.org/officeDocument/2006/relationships/hyperlink" Target="http://gdata.youtube.com/demo/index.html" TargetMode="External"/><Relationship Id="rId187" Type="http://schemas.openxmlformats.org/officeDocument/2006/relationships/hyperlink" Target="http://gdata.youtube.com/demo/index.html" TargetMode="External"/><Relationship Id="rId188" Type="http://schemas.openxmlformats.org/officeDocument/2006/relationships/hyperlink" Target="http://code.google.com/apis/ajax/playground/" TargetMode="External"/><Relationship Id="rId189" Type="http://schemas.openxmlformats.org/officeDocument/2006/relationships/hyperlink" Target="http://code.google.com/apis/ajax/playground/" TargetMode="External"/><Relationship Id="rId190" Type="http://schemas.openxmlformats.org/officeDocument/2006/relationships/hyperlink" Target="http://code.google.com/apis/ajax/playground/" TargetMode="External"/><Relationship Id="rId191" Type="http://schemas.openxmlformats.org/officeDocument/2006/relationships/hyperlink" Target="http://code.google.com/apis/ajax/playground/" TargetMode="External"/><Relationship Id="rId192" Type="http://schemas.openxmlformats.org/officeDocument/2006/relationships/hyperlink" Target="http://code.google.com/apis/ajax/playground/" TargetMode="External"/><Relationship Id="rId193" Type="http://schemas.openxmlformats.org/officeDocument/2006/relationships/hyperlink" Target="http://code.google.com/apis/ajax/playground/" TargetMode="External"/><Relationship Id="rId194" Type="http://schemas.openxmlformats.org/officeDocument/2006/relationships/hyperlink" Target="http://code.google.com/apis/ajax/playground/" TargetMode="External"/><Relationship Id="rId195" Type="http://schemas.openxmlformats.org/officeDocument/2006/relationships/hyperlink" Target="http://code.google.com/apis/ajax/playground/" TargetMode="External"/><Relationship Id="rId196" Type="http://schemas.openxmlformats.org/officeDocument/2006/relationships/hyperlink" Target="http://code.google.com/apis/ajax/playground/" TargetMode="External"/><Relationship Id="rId197" Type="http://schemas.openxmlformats.org/officeDocument/2006/relationships/hyperlink" Target="http://code.google.com/apis/ajax/playground/" TargetMode="External"/><Relationship Id="rId198" Type="http://schemas.openxmlformats.org/officeDocument/2006/relationships/hyperlink" Target="http://code.google.com/apis/ajax/playground/" TargetMode="External"/><Relationship Id="rId199" Type="http://schemas.openxmlformats.org/officeDocument/2006/relationships/hyperlink" Target="http://code.google.com/apis/ajax/playground/" TargetMode="External"/><Relationship Id="rId200" Type="http://schemas.openxmlformats.org/officeDocument/2006/relationships/hyperlink" Target="http://code.google.com/apis/ajax/playground/" TargetMode="External"/><Relationship Id="rId201" Type="http://schemas.openxmlformats.org/officeDocument/2006/relationships/hyperlink" Target="http://code.google.com/apis/ajax/playground/" TargetMode="External"/><Relationship Id="rId202" Type="http://schemas.openxmlformats.org/officeDocument/2006/relationships/hyperlink" Target="http://www.google.com/url?q=http%3A%2F%2Fpipes.yahoo.com%2Fpipes%2F&amp;sa=D&amp;sntz=1&amp;usg=AFQjCNHbagiStIEWGcGaEhkpOL9IGZatfg" TargetMode="External"/><Relationship Id="rId203" Type="http://schemas.openxmlformats.org/officeDocument/2006/relationships/hyperlink" Target="http://www.google.com/url?q=http%3A%2F%2Fpipes.yahoo.com%2Fpipes%2F&amp;sa=D&amp;sntz=1&amp;usg=AFQjCNHbagiStIEWGcGaEhkpOL9IGZatfg" TargetMode="External"/><Relationship Id="rId204" Type="http://schemas.openxmlformats.org/officeDocument/2006/relationships/hyperlink" Target="http://www.google.com/url?q=http%3A%2F%2Fpipes.yahoo.com%2Fpipes%2F&amp;sa=D&amp;sntz=1&amp;usg=AFQjCNHbagiStIEWGcGaEhkpOL9IGZatfg" TargetMode="External"/><Relationship Id="rId205" Type="http://schemas.openxmlformats.org/officeDocument/2006/relationships/hyperlink" Target="http://www.google.com/url?q=http%3A%2F%2Fpipes.yahoo.com%2Fpipes%2F&amp;sa=D&amp;sntz=1&amp;usg=AFQjCNHbagiStIEWGcGaEhkpOL9IGZatfg" TargetMode="External"/><Relationship Id="rId206" Type="http://schemas.openxmlformats.org/officeDocument/2006/relationships/hyperlink" Target="http://www.google.com/url?q=http%3A%2F%2Fpipes.yahoo.com%2Fpipes%2F&amp;sa=D&amp;sntz=1&amp;usg=AFQjCNHbagiStIEWGcGaEhkpOL9IGZatfg" TargetMode="External"/><Relationship Id="rId207" Type="http://schemas.openxmlformats.org/officeDocument/2006/relationships/hyperlink" Target="http://www.google.com/url?q=http%3A%2F%2Fpipes.yahoo.com%2Fpipes%2F&amp;sa=D&amp;sntz=1&amp;usg=AFQjCNHbagiStIEWGcGaEhkpOL9IGZatfg" TargetMode="External"/><Relationship Id="rId208" Type="http://schemas.openxmlformats.org/officeDocument/2006/relationships/hyperlink" Target="http://www.google.com/url?q=http%3A%2F%2Fpipes.yahoo.com%2Fpipes%2F&amp;sa=D&amp;sntz=1&amp;usg=AFQjCNHbagiStIEWGcGaEhkpOL9IGZatfg" TargetMode="External"/><Relationship Id="rId209" Type="http://schemas.openxmlformats.org/officeDocument/2006/relationships/hyperlink" Target="http://www.google.com/url?q=http%3A%2F%2Fpipes.yahoo.com%2Fpipes%2F&amp;sa=D&amp;sntz=1&amp;usg=AFQjCNHbagiStIEWGcGaEhkpOL9IGZatfg" TargetMode="External"/><Relationship Id="rId210" Type="http://schemas.openxmlformats.org/officeDocument/2006/relationships/hyperlink" Target="http://www.google.com/url?q=http%3A%2F%2Fpipes.yahoo.com%2Fpipes%2F&amp;sa=D&amp;sntz=1&amp;usg=AFQjCNHbagiStIEWGcGaEhkpOL9IGZatfg" TargetMode="External"/><Relationship Id="rId211" Type="http://schemas.openxmlformats.org/officeDocument/2006/relationships/hyperlink" Target="http://www.google.com/url?q=http%3A%2F%2Fpipes.yahoo.com%2Fpipes%2F&amp;sa=D&amp;sntz=1&amp;usg=AFQjCNHbagiStIEWGcGaEhkpOL9IGZatfg" TargetMode="External"/><Relationship Id="rId212" Type="http://schemas.openxmlformats.org/officeDocument/2006/relationships/hyperlink" Target="http://code.google.com/apis/chart/docs/chart_wizard.html" TargetMode="External"/><Relationship Id="rId213" Type="http://schemas.openxmlformats.org/officeDocument/2006/relationships/hyperlink" Target="http://code.google.com/apis/chart/docs/chart_wizard.html" TargetMode="External"/><Relationship Id="rId214" Type="http://schemas.openxmlformats.org/officeDocument/2006/relationships/hyperlink" Target="http://code.google.com/apis/chart/docs/chart_wizard.html" TargetMode="External"/><Relationship Id="rId215" Type="http://schemas.openxmlformats.org/officeDocument/2006/relationships/hyperlink" Target="http://code.google.com/apis/chart/docs/chart_wizard.html" TargetMode="External"/><Relationship Id="rId216" Type="http://schemas.openxmlformats.org/officeDocument/2006/relationships/hyperlink" Target="http://code.google.com/apis/chart/docs/chart_wizard.html" TargetMode="External"/><Relationship Id="rId217" Type="http://schemas.openxmlformats.org/officeDocument/2006/relationships/hyperlink" Target="http://code.google.com/apis/chart/docs/chart_wizard.html" TargetMode="External"/><Relationship Id="rId218" Type="http://schemas.openxmlformats.org/officeDocument/2006/relationships/hyperlink" Target="http://code.google.com/apis/chart/docs/chart_wizard.html" TargetMode="External"/><Relationship Id="rId219" Type="http://schemas.openxmlformats.org/officeDocument/2006/relationships/hyperlink" Target="http://code.google.com/apis/chart/docs/chart_wizard.html" TargetMode="External"/><Relationship Id="rId220" Type="http://schemas.openxmlformats.org/officeDocument/2006/relationships/hyperlink" Target="http://code.google.com/apis/chart/docs/chart_wizard.html" TargetMode="External"/><Relationship Id="rId221" Type="http://schemas.openxmlformats.org/officeDocument/2006/relationships/hyperlink" Target="http://code.google.com/apis/chart/docs/chart_wizard.html" TargetMode="External"/><Relationship Id="rId222" Type="http://schemas.openxmlformats.org/officeDocument/2006/relationships/hyperlink" Target="http://code.google.com/apis/chart/docs/chart_wizard.html" TargetMode="External"/><Relationship Id="rId223" Type="http://schemas.openxmlformats.org/officeDocument/2006/relationships/hyperlink" Target="http://code.google.com/apis/chart/docs/chart_wizard.html" TargetMode="External"/><Relationship Id="rId224" Type="http://schemas.openxmlformats.org/officeDocument/2006/relationships/hyperlink" Target="http://code.google.com/apis/chart/docs/chart_wizard.html" TargetMode="External"/><Relationship Id="rId225" Type="http://schemas.openxmlformats.org/officeDocument/2006/relationships/hyperlink" Target="http://code.google.com/apis/chart/docs/chart_wizard.html" TargetMode="External"/><Relationship Id="rId226" Type="http://schemas.openxmlformats.org/officeDocument/2006/relationships/hyperlink" Target="http://code.google.com/apis/chart/docs/chart_wizard.html" TargetMode="External"/><Relationship Id="rId227" Type="http://schemas.openxmlformats.org/officeDocument/2006/relationships/hyperlink" Target="http://code.google.com/apis/chart/docs/chart_wizard.html" TargetMode="External"/><Relationship Id="rId228" Type="http://schemas.openxmlformats.org/officeDocument/2006/relationships/hyperlink" Target="http://code.google.com/apis/chart/docs/chart_wizard.html" TargetMode="External"/><Relationship Id="rId229" Type="http://schemas.openxmlformats.org/officeDocument/2006/relationships/hyperlink" Target="http://code.google.com/apis/chart/docs/chart_wizard.html" TargetMode="External"/><Relationship Id="rId230" Type="http://schemas.openxmlformats.org/officeDocument/2006/relationships/hyperlink" Target="http://code.google.com/apis/chart/docs/chart_wizard.html" TargetMode="External"/><Relationship Id="rId231" Type="http://schemas.openxmlformats.org/officeDocument/2006/relationships/hyperlink" Target="http://www.google.com/url?q=http%3A%2F%2Fdeveloper.yahoo.com%2Fyql%2Fconsole%2F&amp;sa=D&amp;sntz=1&amp;usg=AFQjCNFni6XDECTx1wOUVH0mXwUaIWrYQQ" TargetMode="External"/><Relationship Id="rId232" Type="http://schemas.openxmlformats.org/officeDocument/2006/relationships/hyperlink" Target="http://www.google.com/url?q=http%3A%2F%2Fdeveloper.yahoo.com%2Fyql%2Fconsole%2F&amp;sa=D&amp;sntz=1&amp;usg=AFQjCNFni6XDECTx1wOUVH0mXwUaIWrYQQ" TargetMode="External"/><Relationship Id="rId233" Type="http://schemas.openxmlformats.org/officeDocument/2006/relationships/hyperlink" Target="http://www.google.com/url?q=http%3A%2F%2Fdeveloper.yahoo.com%2Fyql%2Fconsole%2F&amp;sa=D&amp;sntz=1&amp;usg=AFQjCNFni6XDECTx1wOUVH0mXwUaIWrYQQ" TargetMode="External"/><Relationship Id="rId234" Type="http://schemas.openxmlformats.org/officeDocument/2006/relationships/hyperlink" Target="http://www.google.com/url?q=http%3A%2F%2Fdeveloper.yahoo.com%2Fyql%2Fconsole%2F&amp;sa=D&amp;sntz=1&amp;usg=AFQjCNFni6XDECTx1wOUVH0mXwUaIWrYQQ" TargetMode="External"/><Relationship Id="rId235" Type="http://schemas.openxmlformats.org/officeDocument/2006/relationships/hyperlink" Target="http://www.google.com/url?q=http%3A%2F%2Fdeveloper.yahoo.com%2Fyql%2Fconsole%2F&amp;sa=D&amp;sntz=1&amp;usg=AFQjCNFni6XDECTx1wOUVH0mXwUaIWrYQQ" TargetMode="External"/><Relationship Id="rId236" Type="http://schemas.openxmlformats.org/officeDocument/2006/relationships/hyperlink" Target="http://www.google.com/url?q=http%3A%2F%2Fdeveloper.yahoo.com%2Fyql%2Fconsole%2F&amp;sa=D&amp;sntz=1&amp;usg=AFQjCNFni6XDECTx1wOUVH0mXwUaIWrYQQ" TargetMode="External"/><Relationship Id="rId237" Type="http://schemas.openxmlformats.org/officeDocument/2006/relationships/hyperlink" Target="http://www.google.com/url?q=http%3A%2F%2Fdeveloper.yahoo.com%2Fyql%2Fconsole%2F&amp;sa=D&amp;sntz=1&amp;usg=AFQjCNFni6XDECTx1wOUVH0mXwUaIWrYQQ" TargetMode="External"/><Relationship Id="rId238" Type="http://schemas.openxmlformats.org/officeDocument/2006/relationships/hyperlink" Target="http://www.google.com/url?q=http%3A%2F%2Fdeveloper.yahoo.com%2Fyql%2Fconsole%2F&amp;sa=D&amp;sntz=1&amp;usg=AFQjCNFni6XDECTx1wOUVH0mXwUaIWrYQQ" TargetMode="External"/><Relationship Id="rId239" Type="http://schemas.openxmlformats.org/officeDocument/2006/relationships/hyperlink" Target="http://www.google.com/url?q=http%3A%2F%2Fdeveloper.yahoo.com%2Fyql%2Fconsole%2F&amp;sa=D&amp;sntz=1&amp;usg=AFQjCNFni6XDECTx1wOUVH0mXwUaIWrYQQ" TargetMode="External"/><Relationship Id="rId240" Type="http://schemas.openxmlformats.org/officeDocument/2006/relationships/hyperlink" Target="http://www.google.com/url?q=http%3A%2F%2Fdeveloper.yahoo.com%2Fyql%2Fconsole%2F&amp;sa=D&amp;sntz=1&amp;usg=AFQjCNFni6XDECTx1wOUVH0mXwUaIWrYQQ" TargetMode="External"/><Relationship Id="rId241" Type="http://schemas.openxmlformats.org/officeDocument/2006/relationships/hyperlink" Target="http://www.google.com/url?q=http%3A%2F%2Fdeveloper.yahoo.com%2Fyql%2Fconsole%2F&amp;sa=D&amp;sntz=1&amp;usg=AFQjCNFni6XDECTx1wOUVH0mXwUaIWrYQQ" TargetMode="External"/><Relationship Id="rId242" Type="http://schemas.openxmlformats.org/officeDocument/2006/relationships/hyperlink" Target="http://www.google.com/url?q=http%3A%2F%2Fdeveloper.yahoo.com%2Fyql%2Fconsole%2F&amp;sa=D&amp;sntz=1&amp;usg=AFQjCNFni6XDECTx1wOUVH0mXwUaIWrYQQ" TargetMode="External"/><Relationship Id="rId243" Type="http://schemas.openxmlformats.org/officeDocument/2006/relationships/hyperlink" Target="http://code.google.com/p/rest-client/" TargetMode="External"/><Relationship Id="rId244" Type="http://schemas.openxmlformats.org/officeDocument/2006/relationships/hyperlink" Target="http://code.google.com/p/rest-client/" TargetMode="External"/><Relationship Id="rId245" Type="http://schemas.openxmlformats.org/officeDocument/2006/relationships/hyperlink" Target="http://code.google.com/p/rest-client/" TargetMode="External"/><Relationship Id="rId246" Type="http://schemas.openxmlformats.org/officeDocument/2006/relationships/hyperlink" Target="http://code.google.com/p/rest-client/" TargetMode="External"/><Relationship Id="rId247" Type="http://schemas.openxmlformats.org/officeDocument/2006/relationships/hyperlink" Target="http://code.google.com/p/rest-client/" TargetMode="External"/><Relationship Id="rId248" Type="http://schemas.openxmlformats.org/officeDocument/2006/relationships/hyperlink" Target="http://code.google.com/p/rest-client/" TargetMode="External"/><Relationship Id="rId249" Type="http://schemas.openxmlformats.org/officeDocument/2006/relationships/hyperlink" Target="http://code.google.com/p/rest-client/" TargetMode="External"/><Relationship Id="rId250" Type="http://schemas.openxmlformats.org/officeDocument/2006/relationships/hyperlink" Target="http://code.google.com/p/rest-client/" TargetMode="External"/><Relationship Id="rId251" Type="http://schemas.openxmlformats.org/officeDocument/2006/relationships/hyperlink" Target="http://code.google.com/p/rest-client/" TargetMode="External"/><Relationship Id="rId252" Type="http://schemas.openxmlformats.org/officeDocument/2006/relationships/hyperlink" Target="http://code.google.com/p/rest-client/" TargetMode="External"/><Relationship Id="rId253" Type="http://schemas.openxmlformats.org/officeDocument/2006/relationships/hyperlink" Target="http://code.google.com/p/rest-client/" TargetMode="External"/><Relationship Id="rId254" Type="http://schemas.openxmlformats.org/officeDocument/2006/relationships/hyperlink" Target="http://code.google.com/p/rest-client/" TargetMode="External"/><Relationship Id="rId255" Type="http://schemas.openxmlformats.org/officeDocument/2006/relationships/hyperlink" Target="http://code.google.com/p/rest-client/" TargetMode="External"/><Relationship Id="rId256" Type="http://schemas.openxmlformats.org/officeDocument/2006/relationships/hyperlink" Target="http://code.google.com/p/rest-client/" TargetMode="External"/><Relationship Id="rId257" Type="http://schemas.openxmlformats.org/officeDocument/2006/relationships/hyperlink" Target="http://www.json.org/java/" TargetMode="External"/><Relationship Id="rId258" Type="http://schemas.openxmlformats.org/officeDocument/2006/relationships/hyperlink" Target="http://www.json.org/java/" TargetMode="External"/><Relationship Id="rId259" Type="http://schemas.openxmlformats.org/officeDocument/2006/relationships/hyperlink" Target="http://www.json.org/java/" TargetMode="External"/><Relationship Id="rId260" Type="http://schemas.openxmlformats.org/officeDocument/2006/relationships/hyperlink" Target="http://www.json.org/java/" TargetMode="External"/><Relationship Id="rId261" Type="http://schemas.openxmlformats.org/officeDocument/2006/relationships/hyperlink" Target="http://pypi.python.org/pypi/simplejson/" TargetMode="External"/><Relationship Id="rId262" Type="http://schemas.openxmlformats.org/officeDocument/2006/relationships/hyperlink" Target="http://pypi.python.org/pypi/simplejson/" TargetMode="External"/><Relationship Id="rId263" Type="http://schemas.openxmlformats.org/officeDocument/2006/relationships/hyperlink" Target="http://www.lib.montana.edu/~jason/files.php" TargetMode="External"/><Relationship Id="rId264" Type="http://schemas.openxmlformats.org/officeDocument/2006/relationships/hyperlink" Target="http://www.lib.montana.edu/~jason/files.php" TargetMode="External"/><Relationship Id="rId265" Type="http://schemas.openxmlformats.org/officeDocument/2006/relationships/hyperlink" Target="http://www.lib.montana.edu/~jason/files.php" TargetMode="External"/><Relationship Id="rId266" Type="http://schemas.openxmlformats.org/officeDocument/2006/relationships/hyperlink" Target="http://www.lib.montana.edu/~jason/files.php" TargetMode="External"/><Relationship Id="rId267" Type="http://schemas.openxmlformats.org/officeDocument/2006/relationships/hyperlink" Target="http://www.lib.montana.edu/~jason/files.php" TargetMode="External"/><Relationship Id="rId268" Type="http://schemas.openxmlformats.org/officeDocument/2006/relationships/hyperlink" Target="http://www.lib.montana.edu/~jason/files.php" TargetMode="External"/><Relationship Id="rId269" Type="http://schemas.openxmlformats.org/officeDocument/2006/relationships/hyperlink" Target="http://www.lib.montana.edu/~jason/files.php" TargetMode="External"/><Relationship Id="rId270" Type="http://schemas.openxmlformats.org/officeDocument/2006/relationships/hyperlink" Target="http://www.lib.montana.edu/~jason/files.php" TargetMode="External"/><Relationship Id="rId271" Type="http://schemas.openxmlformats.org/officeDocument/2006/relationships/hyperlink" Target="http://www.lib.montana.edu/~jason/files.php" TargetMode="External"/><Relationship Id="rId272" Type="http://schemas.openxmlformats.org/officeDocument/2006/relationships/hyperlink" Target="http://www.lib.montana.edu/~jason/files.php" TargetMode="External"/><Relationship Id="rId273" Type="http://schemas.openxmlformats.org/officeDocument/2006/relationships/hyperlink" Target="http://www.lib.montana.edu/~jason/files.php" TargetMode="External"/><Relationship Id="rId274" Type="http://schemas.openxmlformats.org/officeDocument/2006/relationships/hyperlink" Target="http://www.lib.montana.edu/~jason/files.php" TargetMode="External"/><Relationship Id="rId275" Type="http://schemas.openxmlformats.org/officeDocument/2006/relationships/hyperlink" Target="http://www.lib.montana.edu/~jason/files.php" TargetMode="External"/><Relationship Id="rId276" Type="http://schemas.openxmlformats.org/officeDocument/2006/relationships/hyperlink" Target="http://www.lib.montana.edu/~jason/files.php" TargetMode="External"/><Relationship Id="rId277" Type="http://schemas.openxmlformats.org/officeDocument/2006/relationships/hyperlink" Target="http://www.lib.montana.edu/~jason/files.php" TargetMode="External"/><Relationship Id="rId278" Type="http://schemas.openxmlformats.org/officeDocument/2006/relationships/hyperlink" Target="http://librarydev.com/mashups" TargetMode="External"/><Relationship Id="rId279" Type="http://schemas.openxmlformats.org/officeDocument/2006/relationships/hyperlink" Target="http://librarydev.com/mashups" TargetMode="External"/><Relationship Id="rId280" Type="http://schemas.openxmlformats.org/officeDocument/2006/relationships/hyperlink" Target="http://librarydev.com/mashups" TargetMode="External"/><Relationship Id="rId281" Type="http://schemas.openxmlformats.org/officeDocument/2006/relationships/hyperlink" Target="http://librarydev.com/mashups" TargetMode="External"/><Relationship Id="rId282" Type="http://schemas.openxmlformats.org/officeDocument/2006/relationships/hyperlink" Target="http://librarydev.com/mashups" TargetMode="External"/><Relationship Id="rId283" Type="http://schemas.openxmlformats.org/officeDocument/2006/relationships/hyperlink" Target="http://librarydev.com/mashups" TargetMode="External"/><Relationship Id="rId284" Type="http://schemas.openxmlformats.org/officeDocument/2006/relationships/hyperlink" Target="http://librarydev.com/mashups" TargetMode="External"/><Relationship Id="rId285" Type="http://schemas.openxmlformats.org/officeDocument/2006/relationships/hyperlink" Target="http://api.flickr.com/services/feeds/photos_public.gne?tags=il2011&amp;amp;format=json" TargetMode="External"/><Relationship Id="rId286" Type="http://schemas.openxmlformats.org/officeDocument/2006/relationships/hyperlink" Target="http://api.flickr.com/services/feeds/photos_public.gne?tags=il2011&amp;amp;format=json" TargetMode="External"/><Relationship Id="rId287" Type="http://schemas.openxmlformats.org/officeDocument/2006/relationships/hyperlink" Target="http://api.flickr.com/services/feeds/photos_public.gne?tags=il2011&amp;amp;format=json" TargetMode="External"/><Relationship Id="rId288" Type="http://schemas.openxmlformats.org/officeDocument/2006/relationships/hyperlink" Target="http://api.flickr.com/services/feeds/photos_public.gne?tags=il2011&amp;amp;format=json" TargetMode="External"/><Relationship Id="rId289" Type="http://schemas.openxmlformats.org/officeDocument/2006/relationships/hyperlink" Target="http://api.flickr.com/services/feeds/photos_public.gne?tags=il2011&amp;amp;format=json" TargetMode="External"/><Relationship Id="rId290" Type="http://schemas.openxmlformats.org/officeDocument/2006/relationships/hyperlink" Target="http://api.flickr.com/services/feeds/photos_public.gne?tags=il2011&amp;amp;format=json" TargetMode="External"/><Relationship Id="rId291" Type="http://schemas.openxmlformats.org/officeDocument/2006/relationships/hyperlink" Target="http://api.flickr.com/services/feeds/photos_public.gne?tags=il2011&amp;amp;format=json" TargetMode="External"/><Relationship Id="rId292" Type="http://schemas.openxmlformats.org/officeDocument/2006/relationships/hyperlink" Target="http://api.flickr.com/services/feeds/photos_public.gne?tags=il2011&amp;amp;format=json" TargetMode="External"/><Relationship Id="rId293" Type="http://schemas.openxmlformats.org/officeDocument/2006/relationships/hyperlink" Target="http://api.flickr.com/services/feeds/photos_public.gne?tags=il2011&amp;amp;format=json" TargetMode="External"/><Relationship Id="rId294" Type="http://schemas.openxmlformats.org/officeDocument/2006/relationships/hyperlink" Target="http://api.flickr.com/services/feeds/photos_public.gne?tags=il2011&amp;amp;format=json" TargetMode="External"/><Relationship Id="rId295" Type="http://schemas.openxmlformats.org/officeDocument/2006/relationships/hyperlink" Target="http://api.flickr.com/services/feeds/photos_public.gne?tags=il2011&amp;amp;format=json" TargetMode="External"/><Relationship Id="rId296" Type="http://schemas.openxmlformats.org/officeDocument/2006/relationships/hyperlink" Target="http://api.flickr.com/services/feeds/photos_public.gne?tags=il2011&amp;amp;format=json" TargetMode="External"/><Relationship Id="rId297" Type="http://schemas.openxmlformats.org/officeDocument/2006/relationships/hyperlink" Target="http://api.flickr.com/services/feeds/photos_public.gne?tags=il2011&amp;amp;format=json" TargetMode="External"/><Relationship Id="rId298" Type="http://schemas.openxmlformats.org/officeDocument/2006/relationships/hyperlink" Target="http://api.flickr.com/services/feeds/photos_public.gne?tags=il2011&amp;amp;format=json" TargetMode="External"/><Relationship Id="rId299" Type="http://schemas.openxmlformats.org/officeDocument/2006/relationships/hyperlink" Target="http://api.flickr.com/services/feeds/photos_public.gne?tags=il2011&amp;amp;format=json" TargetMode="External"/><Relationship Id="rId300" Type="http://schemas.openxmlformats.org/officeDocument/2006/relationships/hyperlink" Target="http://api.flickr.com/services/feeds/photos_public.gne?tags=il2011&amp;amp;format=json" TargetMode="External"/><Relationship Id="rId301" Type="http://schemas.openxmlformats.org/officeDocument/2006/relationships/hyperlink" Target="http://api.flickr.com/services/feeds/photos_public.gne?tags=il2011&amp;amp;format=json" TargetMode="External"/><Relationship Id="rId302" Type="http://schemas.openxmlformats.org/officeDocument/2006/relationships/hyperlink" Target="http://api.flickr.com/services/feeds/photos_public.gne?tags=il2011&amp;amp;format=json" TargetMode="External"/><Relationship Id="rId303" Type="http://schemas.openxmlformats.org/officeDocument/2006/relationships/hyperlink" Target="http://api.flickr.com/services/feeds/photos_public.gne?tags=il2011&amp;amp;format=json" TargetMode="External"/><Relationship Id="rId304" Type="http://schemas.openxmlformats.org/officeDocument/2006/relationships/hyperlink" Target="http://api.flickr.com/services/feeds/photos_public.gne?tags=il2011&amp;amp;format=json" TargetMode="External"/><Relationship Id="rId305" Type="http://schemas.openxmlformats.org/officeDocument/2006/relationships/hyperlink" Target="http://api.flickr.com/services/feeds/photos_public.gne?tags=il2011&amp;amp;format=json" TargetMode="External"/><Relationship Id="rId306" Type="http://schemas.openxmlformats.org/officeDocument/2006/relationships/hyperlink" Target="http://api.flickr.com/services/feeds/photos_public.gne?tags=il2011&amp;amp;format=json" TargetMode="External"/><Relationship Id="rId307" Type="http://schemas.openxmlformats.org/officeDocument/2006/relationships/hyperlink" Target="http://api.flickr.com/services/feeds/photos_public.gne?tags=il2011&amp;amp;format=json" TargetMode="External"/><Relationship Id="rId308" Type="http://schemas.openxmlformats.org/officeDocument/2006/relationships/hyperlink" Target="http://api.flickr.com/services/feeds/photos_public.gne?tags=il2011&amp;amp;format=json" TargetMode="External"/><Relationship Id="rId309" Type="http://schemas.openxmlformats.org/officeDocument/2006/relationships/hyperlink" Target="http://api.flickr.com/services/feeds/photos_public.gne?tags=il2011&amp;amp;format=json" TargetMode="External"/><Relationship Id="rId310" Type="http://schemas.openxmlformats.org/officeDocument/2006/relationships/hyperlink" Target="http://api.flickr.com/services/feeds/photos_public.gne?tags=il2011&amp;amp;format=json" TargetMode="External"/><Relationship Id="rId311" Type="http://schemas.openxmlformats.org/officeDocument/2006/relationships/hyperlink" Target="http://api.flickr.com/services/feeds/photos_public.gne?tags=il2011&amp;amp;format=json" TargetMode="External"/><Relationship Id="rId312" Type="http://schemas.openxmlformats.org/officeDocument/2006/relationships/hyperlink" Target="http://www.google.com/url?q=http%3A%2F%2Fwww.flickr.com%2Fservices%2Fapi%2F&amp;sa=D&amp;sntz=1&amp;usg=AFQjCNFQ3lNtD3BLXG1noGK8U6gt35tA2g" TargetMode="External"/><Relationship Id="rId313" Type="http://schemas.openxmlformats.org/officeDocument/2006/relationships/hyperlink" Target="http://www.google.com/url?q=http%3A%2F%2Fwww.flickr.com%2Fservices%2Fapi%2F&amp;sa=D&amp;sntz=1&amp;usg=AFQjCNFQ3lNtD3BLXG1noGK8U6gt35tA2g" TargetMode="External"/><Relationship Id="rId314" Type="http://schemas.openxmlformats.org/officeDocument/2006/relationships/hyperlink" Target="http://www.google.com/url?q=http%3A%2F%2Fwww.flickr.com%2Fservices%2Fapi%2F&amp;sa=D&amp;sntz=1&amp;usg=AFQjCNFQ3lNtD3BLXG1noGK8U6gt35tA2g" TargetMode="External"/><Relationship Id="rId315" Type="http://schemas.openxmlformats.org/officeDocument/2006/relationships/hyperlink" Target="http://www.google.com/url?q=http%3A%2F%2Fwww.flickr.com%2Fservices%2Fapi%2F&amp;sa=D&amp;sntz=1&amp;usg=AFQjCNFQ3lNtD3BLXG1noGK8U6gt35tA2g" TargetMode="External"/><Relationship Id="rId316" Type="http://schemas.openxmlformats.org/officeDocument/2006/relationships/hyperlink" Target="http://www.google.com/url?q=http%3A%2F%2Fwww.flickr.com%2Fservices%2Fapi%2F&amp;sa=D&amp;sntz=1&amp;usg=AFQjCNFQ3lNtD3BLXG1noGK8U6gt35tA2g" TargetMode="External"/><Relationship Id="rId317" Type="http://schemas.openxmlformats.org/officeDocument/2006/relationships/hyperlink" Target="http://www.google.com/url?q=http%3A%2F%2Fwww.flickr.com%2Fservices%2Fapi%2F&amp;sa=D&amp;sntz=1&amp;usg=AFQjCNFQ3lNtD3BLXG1noGK8U6gt35tA2g" TargetMode="External"/><Relationship Id="rId318" Type="http://schemas.openxmlformats.org/officeDocument/2006/relationships/hyperlink" Target="http://www.google.com/url?q=http%3A%2F%2Fwww.flickr.com%2Fservices%2Fapi%2F&amp;sa=D&amp;sntz=1&amp;usg=AFQjCNFQ3lNtD3BLXG1noGK8U6gt35tA2g" TargetMode="External"/><Relationship Id="rId319" Type="http://schemas.openxmlformats.org/officeDocument/2006/relationships/hyperlink" Target="http://www.google.com/url?q=http%3A%2F%2Fwww.flickr.com%2Fservices%2Fapi%2F&amp;sa=D&amp;sntz=1&amp;usg=AFQjCNFQ3lNtD3BLXG1noGK8U6gt35tA2g" TargetMode="External"/><Relationship Id="rId320" Type="http://schemas.openxmlformats.org/officeDocument/2006/relationships/hyperlink" Target="http://www.google.com/url?q=http%3A%2F%2Fwww.flickr.com%2Fservices%2Fapi%2F&amp;sa=D&amp;sntz=1&amp;usg=AFQjCNFQ3lNtD3BLXG1noGK8U6gt35tA2g" TargetMode="External"/><Relationship Id="rId321" Type="http://schemas.openxmlformats.org/officeDocument/2006/relationships/hyperlink" Target="http://www.google.com/url?q=http%3A%2F%2Fwww.flickr.com%2Fservices%2Fapi%2F&amp;sa=D&amp;sntz=1&amp;usg=AFQjCNFQ3lNtD3BLXG1noGK8U6gt35tA2g" TargetMode="External"/><Relationship Id="rId322" Type="http://schemas.openxmlformats.org/officeDocument/2006/relationships/hyperlink" Target="http://www.google.com/url?q=http%3A%2F%2Fwww.flickr.com%2Fservices%2Fapi%2F&amp;sa=D&amp;sntz=1&amp;usg=AFQjCNFQ3lNtD3BLXG1noGK8U6gt35tA2g" TargetMode="External"/><Relationship Id="rId323" Type="http://schemas.openxmlformats.org/officeDocument/2006/relationships/hyperlink" Target="http://www.google.com/url?q=http%3A%2F%2Fwww.flickr.com%2Fservices%2Fapi%2F&amp;sa=D&amp;sntz=1&amp;usg=AFQjCNFQ3lNtD3BLXG1noGK8U6gt35tA2g" TargetMode="External"/><Relationship Id="rId324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25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26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27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28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29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30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31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32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33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34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35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36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37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38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39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40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41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42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43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44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45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46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47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48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49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50" Type="http://schemas.openxmlformats.org/officeDocument/2006/relationships/hyperlink" Target="http://www.google.com/url?q=http%3A%2F%2Fworldcat.org%2Fwebservices%2Fcatalog%2Fsearch%2Fopensearch%3Fformat%3Drss%26q%3Djavascript%26maximumRecords%3D10%26wskey%3DyourAPIkey&amp;sa=D&amp;sntz=1&amp;usg=AFQjCNEwhm4J5YUIX3UQtlaU4LIrbf4jPw" TargetMode="External"/><Relationship Id="rId351" Type="http://schemas.openxmlformats.org/officeDocument/2006/relationships/hyperlink" Target="http://www.google.com/url?q=http%3A%2F%2Fwww.opensearch.org&amp;sa=D&amp;sntz=1&amp;usg=AFQjCNGCuHLecEEkzsIeV_9g0-2T4UNPBQ" TargetMode="External"/><Relationship Id="rId352" Type="http://schemas.openxmlformats.org/officeDocument/2006/relationships/hyperlink" Target="http://www.google.com/url?q=http%3A%2F%2Fwww.opensearch.org&amp;sa=D&amp;sntz=1&amp;usg=AFQjCNGCuHLecEEkzsIeV_9g0-2T4UNPBQ" TargetMode="External"/><Relationship Id="rId353" Type="http://schemas.openxmlformats.org/officeDocument/2006/relationships/hyperlink" Target="http://www.google.com/url?q=http%3A%2F%2Fwww.opensearch.org&amp;sa=D&amp;sntz=1&amp;usg=AFQjCNGCuHLecEEkzsIeV_9g0-2T4UNPBQ" TargetMode="External"/><Relationship Id="rId354" Type="http://schemas.openxmlformats.org/officeDocument/2006/relationships/hyperlink" Target="http://www.google.com/url?q=http%3A%2F%2Fwww.opensearch.org&amp;sa=D&amp;sntz=1&amp;usg=AFQjCNGCuHLecEEkzsIeV_9g0-2T4UNPBQ" TargetMode="External"/><Relationship Id="rId355" Type="http://schemas.openxmlformats.org/officeDocument/2006/relationships/hyperlink" Target="http://www.google.com/url?q=http%3A%2F%2Fwww.opensearch.org&amp;sa=D&amp;sntz=1&amp;usg=AFQjCNGCuHLecEEkzsIeV_9g0-2T4UNPBQ" TargetMode="External"/><Relationship Id="rId356" Type="http://schemas.openxmlformats.org/officeDocument/2006/relationships/hyperlink" Target="http://www.google.com/url?q=http%3A%2F%2Fwww.opensearch.org&amp;sa=D&amp;sntz=1&amp;usg=AFQjCNGCuHLecEEkzsIeV_9g0-2T4UNPBQ" TargetMode="External"/><Relationship Id="rId357" Type="http://schemas.openxmlformats.org/officeDocument/2006/relationships/hyperlink" Target="http://www.google.com/url?q=http%3A%2F%2Fwww.opensearch.org&amp;sa=D&amp;sntz=1&amp;usg=AFQjCNGCuHLecEEkzsIeV_9g0-2T4UNPBQ" TargetMode="External"/><Relationship Id="rId358" Type="http://schemas.openxmlformats.org/officeDocument/2006/relationships/footer" Target="footer1.xml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12:00Z</dcterms:created>
  <dc:creator>Jason Clark</dc:creator>
  <dc:description/>
  <cp:keywords/>
  <dc:language>en-US</dc:language>
  <cp:lastModifiedBy>Jason Clark</cp:lastModifiedBy>
  <dcterms:modified xsi:type="dcterms:W3CDTF">2012-03-18T09:12:00Z</dcterms:modified>
  <cp:revision>2</cp:revision>
  <dc:subject/>
  <dc:title/>
</cp:coreProperties>
</file>