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Widgets, Gadgets, and Mobile Apps for Libraries: 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>
          <w:rFonts w:cs="Verdana" w:ascii="Verdana" w:hAnsi="Verdana"/>
          <w:sz w:val="28"/>
        </w:rPr>
        <w:t>Tips, Code Samples, Explanations, and Downloads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chael Sauers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chnology Innovation Librarian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braska Library Commission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sauers@nlc.state.ne.us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>
          <w:rFonts w:cs="Verdana" w:ascii="Verdana" w:hAnsi="Verdana"/>
          <w:sz w:val="20"/>
        </w:rPr>
        <w:t>Jason A. Clark</w:t>
      </w:r>
      <w:r>
        <w:rPr/>
        <w:t xml:space="preserve"> 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Head of Digital Access and Web Services</w:t>
      </w:r>
      <w:r>
        <w:rPr/>
        <w:t xml:space="preserve"> 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Montana State University Libraries</w:t>
      </w:r>
      <w:r>
        <w:rPr/>
        <w:t xml:space="preserve"> 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jaclark@montana.edu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>
          <w:rFonts w:cs="Verdana" w:ascii="Verdana" w:hAnsi="Verdana"/>
          <w:sz w:val="20"/>
        </w:rPr>
        <w:t>Karen A. Coombs</w:t>
      </w:r>
      <w:r>
        <w:rPr/>
        <w:t xml:space="preserve"> 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Head of Web Services</w:t>
      </w:r>
      <w:r>
        <w:rPr/>
        <w:t xml:space="preserve"> 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University of Houston Libraries</w:t>
      </w:r>
      <w:r>
        <w:rPr/>
        <w:t xml:space="preserve">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coombs@uh.edu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>
          <w:rFonts w:cs="Verdana" w:ascii="Verdana" w:hAnsi="Verdana"/>
          <w:sz w:val="28"/>
        </w:rPr>
        <w:t>Mobile/Gadget/Widget Design – Building Blocks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/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1. LEARN – learn and use the platform (iPhone, Blackberry, browser, WWW) </w:t>
      </w:r>
      <w:r>
        <w:rPr>
          <w:sz w:val="20"/>
        </w:rPr>
        <w:br/>
      </w:r>
      <w:r>
        <w:rPr>
          <w:rFonts w:cs="Verdana" w:ascii="Verdana" w:hAnsi="Verdana"/>
          <w:sz w:val="20"/>
        </w:rPr>
        <w:t>2. THINK MODULAR – think of atomic library services; can they work in this environment?</w:t>
      </w:r>
      <w:r>
        <w:rPr>
          <w:sz w:val="20"/>
        </w:rPr>
        <w:br/>
      </w:r>
      <w:r>
        <w:rPr>
          <w:rFonts w:cs="Verdana" w:ascii="Verdana" w:hAnsi="Verdana"/>
          <w:sz w:val="20"/>
        </w:rPr>
        <w:t>3. DESIGN and TEST – pick the pieces you need, format those pieces for display</w:t>
      </w:r>
      <w:r>
        <w:rPr>
          <w:sz w:val="20"/>
        </w:rPr>
        <w:br/>
      </w:r>
      <w:r>
        <w:rPr>
          <w:rFonts w:cs="Verdana" w:ascii="Verdana" w:hAnsi="Verdana"/>
          <w:sz w:val="20"/>
        </w:rPr>
        <w:t>4. DISPLAY – work within the confines of the platform, keep it simple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bile/Gadget/Widget Design – Multiple Endpoints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>
          <w:sz w:val="20"/>
        </w:rPr>
        <w:t xml:space="preserve">• </w:t>
      </w:r>
      <w:r>
        <w:rPr>
          <w:rFonts w:cs="Verdana" w:ascii="Verdana" w:hAnsi="Verdana"/>
          <w:sz w:val="20"/>
        </w:rPr>
        <w:t>Facebook, MySpace</w:t>
      </w:r>
    </w:p>
    <w:p>
      <w:pPr>
        <w:pStyle w:val="TextBody"/>
        <w:rPr/>
      </w:pPr>
      <w:r>
        <w:rPr>
          <w:sz w:val="20"/>
        </w:rPr>
        <w:t xml:space="preserve">• </w:t>
      </w:r>
      <w:r>
        <w:rPr>
          <w:rFonts w:cs="Verdana" w:ascii="Verdana" w:hAnsi="Verdana"/>
          <w:sz w:val="20"/>
        </w:rPr>
        <w:t>iGoogle, Blogs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sz w:val="20"/>
        </w:rPr>
        <w:t xml:space="preserve">• </w:t>
      </w:r>
      <w:r>
        <w:rPr>
          <w:rFonts w:cs="Verdana" w:ascii="Verdana" w:hAnsi="Verdana"/>
          <w:sz w:val="20"/>
        </w:rPr>
        <w:t>Content/Learning Management Systems (moodle, Drupal, etc.)</w:t>
      </w:r>
    </w:p>
    <w:p>
      <w:pPr>
        <w:pStyle w:val="TextBody"/>
        <w:rPr/>
      </w:pPr>
      <w:r>
        <w:rPr>
          <w:sz w:val="20"/>
        </w:rPr>
        <w:t xml:space="preserve">• </w:t>
      </w:r>
      <w:r>
        <w:rPr>
          <w:rFonts w:cs="Verdana" w:ascii="Verdana" w:hAnsi="Verdana"/>
          <w:sz w:val="20"/>
        </w:rPr>
        <w:t>Mobile Devices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sz w:val="20"/>
        </w:rPr>
        <w:t>• “</w:t>
      </w:r>
      <w:r>
        <w:rPr>
          <w:rFonts w:cs="Verdana" w:ascii="Verdana" w:hAnsi="Verdana"/>
          <w:sz w:val="20"/>
        </w:rPr>
        <w:t>An opportunity to broadcast our library signals” and get into workflow of our users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inks – Getting Started with Widgets, Gadgets and Mobile Apps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>
          <w:sz w:val="20"/>
        </w:rPr>
        <w:t xml:space="preserve">• </w:t>
      </w:r>
      <w:r>
        <w:rPr>
          <w:rFonts w:cs="Verdana" w:ascii="Verdana" w:hAnsi="Verdana"/>
          <w:sz w:val="20"/>
        </w:rPr>
        <w:t>WidgetBox: http://www.widgetbox.com/</w:t>
      </w:r>
    </w:p>
    <w:p>
      <w:pPr>
        <w:pStyle w:val="TextBody"/>
        <w:rPr/>
      </w:pPr>
      <w:r>
        <w:rPr>
          <w:sz w:val="20"/>
        </w:rPr>
        <w:t xml:space="preserve">• </w:t>
      </w:r>
      <w:r>
        <w:rPr>
          <w:rFonts w:cs="Verdana" w:ascii="Verdana" w:hAnsi="Verdana"/>
          <w:sz w:val="20"/>
        </w:rPr>
        <w:t>Google Gadgets: http://code.google.com/apis/gadgets/</w:t>
      </w:r>
    </w:p>
    <w:p>
      <w:pPr>
        <w:pStyle w:val="TextBody"/>
        <w:rPr/>
      </w:pPr>
      <w:r>
        <w:rPr>
          <w:sz w:val="20"/>
        </w:rPr>
        <w:t xml:space="preserve">• </w:t>
      </w:r>
      <w:r>
        <w:rPr>
          <w:rFonts w:cs="Verdana" w:ascii="Verdana" w:hAnsi="Verdana"/>
          <w:sz w:val="20"/>
        </w:rPr>
        <w:t>Designing for the Mobile Web: http://www.sitepoint.com/article/designing-for-mobile-web/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* View more related links at: http://delicious.com/tag/cil2009+w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rtable Libraries – Sample Applica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• “</w:t>
      </w:r>
      <w:r>
        <w:rPr>
          <w:rFonts w:cs="Verdana" w:ascii="Verdana" w:hAnsi="Verdana"/>
          <w:sz w:val="20"/>
        </w:rPr>
        <w:t>TERRA: The Nature of Our World” Google Gadget</w:t>
      </w:r>
      <w:r>
        <w:rPr/>
        <w:t xml:space="preserve"> </w:t>
      </w:r>
    </w:p>
    <w:p>
      <w:pPr>
        <w:pStyle w:val="TextBody"/>
        <w:rPr/>
      </w:pPr>
      <w:r>
        <w:rPr/>
        <w:t xml:space="preserve">• </w:t>
      </w:r>
      <w:r>
        <w:rPr>
          <w:rFonts w:cs="Verdana" w:ascii="Verdana" w:hAnsi="Verdana"/>
          <w:sz w:val="20"/>
        </w:rPr>
        <w:t>Mobile Digital Collections with Flickr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* View samples and download code a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lib.montana.edu/~jason/files.php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tep #1: TERRA Google Gadget – Create XML containe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>
          <w:rFonts w:cs="Verdana" w:ascii="Verdana" w:hAnsi="Verdana"/>
          <w:b/>
          <w:sz w:val="20"/>
        </w:rPr>
        <w:t>XML source:</w:t>
      </w:r>
      <w:r>
        <w:rPr/>
        <w:t xml:space="preserve">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?xml version="1.0" encoding="UTF-8" ?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Module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ModulePrefs title="TERRA: The Nature of Our World"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title_url="http://www.lifeonterra.com/"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ab/>
        <w:tab/>
        <w:t>description="Browse and search TERRA: The Nature of Our World for nature videos"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screenshot="http://www.lifeonterra.com/meta/images/terra-gadget-screen.jpg"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thumbnail="http://www.lifeonterra.com/meta/images/terra-gadget-thumb.jpg"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author="Montana State University Libraries"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author_location="Bozeman, MT, USA"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author_email="jaclark@montana.edu"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&lt;Require feature="tabs" /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&lt;Require feature="dynamic-height" /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&lt;Require feature="setprefs"/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/ModulePrefs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UserPref name="show_date" display_name="Show Dates?" datatype="bool"/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UserPref name="show_summ" display_name="Show Summaries?" datatype="bool"/&gt;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UserPref name="num_entries" display_name="Number of Entries:" /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tep #1: TERRA Google Gadget – Explanation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sz w:val="20"/>
        </w:rPr>
        <w:t xml:space="preserve">• </w:t>
      </w:r>
      <w:r>
        <w:rPr>
          <w:rFonts w:cs="Verdana" w:ascii="Verdana" w:hAnsi="Verdana"/>
          <w:sz w:val="20"/>
        </w:rPr>
        <w:t>Google Gadget uses XML for instructions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sz w:val="20"/>
        </w:rPr>
        <w:t xml:space="preserve">• </w:t>
      </w:r>
      <w:r>
        <w:rPr>
          <w:rFonts w:cs="Verdana" w:ascii="Verdana" w:hAnsi="Verdana"/>
          <w:sz w:val="20"/>
        </w:rPr>
        <w:t>Name the modules assigned to the gadget &lt;Module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sz w:val="20"/>
        </w:rPr>
        <w:t xml:space="preserve">• </w:t>
      </w:r>
      <w:r>
        <w:rPr>
          <w:rFonts w:cs="Verdana" w:ascii="Verdana" w:hAnsi="Verdana"/>
          <w:sz w:val="20"/>
        </w:rPr>
        <w:t>List the requirements and user preferences needed to direct the xHTML and javascript to do something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tep #2: TERRA Google Gadget – Add behavior w/xHTML and javascript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>
          <w:rFonts w:cs="Verdana" w:ascii="Verdana" w:hAnsi="Verdana"/>
          <w:b/>
          <w:sz w:val="20"/>
        </w:rPr>
        <w:t>XML source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Content type="html"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![CDATA[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script type="text/javascript"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// Initialize tabs, designate the tab named "TERRA Feed" as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// the tab selected by default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var tabs = new _IG_Tabs(__MODULE_ID__, "TERRA Feed")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unction init() {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// Create the tab and define a corresponding &lt;div&gt; in the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// HTML portion of the gadget. Add static content to the &lt;div&gt;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abs.addTab("TERRA Feed", "feed")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abs.addTab("TERRA Search", "search")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}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// Call init function to initialize and display tabs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IG_RegisterOnloadHandler(init)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/script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div id="feed" style="display:none"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p&gt;&lt;img src="http://www.lib.montana.edu/meta/img/msu_favicon.ico" alt="terra video rss feed" /&gt; &lt;strong&gt;TERRA: The Nature of Our World&lt;/strong&gt;&lt;/p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style&gt; #content_div { font-size: 80%; margin: 5px; background-color: #FFFFBF;} &lt;/style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div id=content_div&gt;&lt;/div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script type="text/javascript"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// Get userprefs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var prefs = new _IG_Prefs(__MODULE_ID__)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var showdate = prefs.getBool("show_date")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var summary = prefs.getBool("show_summ")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var entries = prefs.getInt("num_entries")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// If user wants to display more than 9 entries, display an error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// and set the value to 9, the max allowed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f (entries &gt; 9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lert("You cannot display more than 9 entries.")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ntries = 9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}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// Use the _IG_FetchFeedAsJSON() function to retrieve core feed data from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// the specified URL. Then combine the data with HTML markup for display in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// the gadget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IG_FetchFeedAsJSON(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"http://feeds.feedburner.com/Terravideos"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unction(feed) 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f (feed == null)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lert("There is no data.")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eturn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}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// Start building HTML string that will be displayed in gadget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var html = ""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// Access the fields in the feed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//html += "&lt;div&gt;&lt;b&gt;" + feed.Title + "&lt;/b&gt;&lt;/div&gt;"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//html += "&lt;div&gt;" + feed.Description + "&lt;/div&gt;&lt;br&gt;"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// Access the data for a given entry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f (feed.Entry) 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or (var i = 0; i &lt; feed.Entry.length; i++) 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html += "&lt;div&gt;"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+ "&lt;a target='_blank' href='" + feed.Entry[i].Link + "'&gt;"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+ feed.Entry[i].Title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+ "&lt;/a&gt; "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f (showdate==true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// The feed entry Date field contains the timestamp in seconds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// since Jan. 1, 1970. To convert it to the milliseconds needed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// to initialize the JavaScript Date object with the correct date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// multiply by 1000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var milliseconds = (feed.Entry[i].Date) * 1000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var date = new Date(milliseconds)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html += date.toLocaleDateString()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html += " "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html += date.toLocaleTimeString()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}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f (summary==true) 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html += "&lt;br&gt;&lt;i&gt;" + feed.Entry[i].Summary + "&lt;/i&gt;"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}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html += "&lt;/div&gt;"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}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}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gel("content_div").innerHTML = html;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// The rest of the function parameters, which are optional: the number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// of entries to return, and whether to return summaries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}, 5, summary)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/script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a href="http://feeds.feedburner.com/Terravideos" target="_blank"&gt;+ subscribe&lt;/a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/div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div id="search" style="display:none"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p&gt;&lt;img src="http://www.lib.montana.edu/meta/img/msu_favicon.ico" alt="terra video search" /&gt; &lt;strong&gt;TERRA: The Nature of Our World&lt;/strong&gt;&lt;/p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form action="http://www.lifeonterra.com/results.php" method="post" target="_blank"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input type="hidden" name="max" value="25" /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input type="hidden" name="low" value="0" /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input class="txt_search" type="text" name="keyword" maxlength="35" size="25" /&gt;&amp;nbsp; &lt;input type="submit" id="submit" class="submit" value="Search" /&gt;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/form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a href="http://www.lifeonterra.com/search.php" target="_blank"&gt;+ advanced search&lt;/a&gt;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/div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]]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/Content&gt;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tep #2: TERRA Google Gadget – Explanation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sz w:val="20"/>
        </w:rPr>
        <w:t xml:space="preserve">• </w:t>
      </w:r>
      <w:r>
        <w:rPr>
          <w:rFonts w:cs="Verdana" w:ascii="Verdana" w:hAnsi="Verdana"/>
          <w:sz w:val="20"/>
        </w:rPr>
        <w:t>Using javascript methods that are part of Google Gadget API to control action/behavior of the gadget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ab/>
        <w:t>&lt;script type="text/javascript"&gt;, var tabs, _IG_RegisterOnloadHandler(init);</w:t>
      </w:r>
    </w:p>
    <w:p>
      <w:pPr>
        <w:pStyle w:val="TextBody"/>
        <w:rPr/>
      </w:pPr>
      <w:r>
        <w:rPr>
          <w:sz w:val="20"/>
        </w:rPr>
        <w:t xml:space="preserve">• </w:t>
      </w:r>
      <w:r>
        <w:rPr>
          <w:rFonts w:cs="Verdana" w:ascii="Verdana" w:hAnsi="Verdana"/>
          <w:sz w:val="20"/>
        </w:rPr>
        <w:t>XHTML markup for tabbed display and &lt;div id=content_div&gt; to hold dynamic content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div id="feed" style="display:none"&gt;, &lt;div id="search" style="display:none"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sz w:val="20"/>
        </w:rPr>
        <w:t xml:space="preserve">• </w:t>
      </w:r>
      <w:r>
        <w:rPr>
          <w:rFonts w:cs="Verdana" w:ascii="Verdana" w:hAnsi="Verdana"/>
          <w:sz w:val="20"/>
        </w:rPr>
        <w:t>Use javascript to assign and parse feed, print out dynamic content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var prefs, _IG_FetchFeedAsJSON("http://feeds.feedburner.com/Terravideos",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tep #3: TERRA Google Gadget – Upload to server and submit to Google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/>
        <w:t xml:space="preserve">• </w:t>
      </w:r>
      <w:r>
        <w:rPr>
          <w:rFonts w:cs="Verdana" w:ascii="Verdana" w:hAnsi="Verdana"/>
          <w:sz w:val="20"/>
        </w:rPr>
        <w:t>Test gadget at http://code.google.com/apis/gadgets/docs/legacy/gs.html#Scratchpad</w:t>
      </w:r>
    </w:p>
    <w:p>
      <w:pPr>
        <w:pStyle w:val="TextBody"/>
        <w:rPr/>
      </w:pPr>
      <w:r>
        <w:rPr/>
        <w:t xml:space="preserve">• </w:t>
      </w:r>
      <w:r>
        <w:rPr>
          <w:rFonts w:cs="Verdana" w:ascii="Verdana" w:hAnsi="Verdana"/>
          <w:sz w:val="20"/>
        </w:rPr>
        <w:t>If you want to brand your gadget, will need to create image screenshot and thumbnail (see below)</w:t>
      </w:r>
    </w:p>
    <w:p>
      <w:pPr>
        <w:pStyle w:val="TextBody"/>
        <w:rPr>
          <w:rFonts w:ascii="Verdana" w:hAnsi="Verdana" w:cs="Verdana"/>
          <w:sz w:val="20"/>
        </w:rPr>
      </w:pPr>
      <w:r>
        <w:rPr/>
        <w:t xml:space="preserve">• </w:t>
      </w:r>
      <w:r>
        <w:rPr>
          <w:rFonts w:cs="Verdana" w:ascii="Verdana" w:hAnsi="Verdana"/>
          <w:sz w:val="20"/>
        </w:rPr>
        <w:t>Instructions for submitting gadget - http://www.google.com/ig/submit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tep #1: Mobile Digital Collections – Create xHTML markup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xHTML sourc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!DOCTYPE html PUBLIC "-//W3C//DTD XHTML 1.0 Strict//EN" "http://www.w3.org/TR/xhtml1/DTD/xhtml1-strict.dtd"&gt;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html xmlns="http://www.w3.org/1999/xhtml" xml:lang="en"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head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title&gt;Portable Libraries, Mobile/iPhone View of Content : Montana State University Libraries&lt;/title&gt;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meta http-equiv="Content-Type" content="text/html; charset=utf-8" /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meta name="viewport" content="width=500"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!-- &lt;meta name="viewport" content="width=320"&gt; 480 is width of iphone sideways --&gt;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link rel="shortcut icon" href="/meta/img/msu_favicon.ico" /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link rel="stylesheet" type="text/css" media="print" href="/meta/styles/print.css" /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link rel="stylesheet" type="text/css" media="handheld" href="/meta/styles/mobile.css" /&gt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&lt;h1&gt;</w:t>
      </w:r>
      <w:r>
        <w:rPr>
          <w:rFonts w:cs="Verdana" w:ascii="Verdana" w:hAnsi="Verdana"/>
          <w:sz w:val="20"/>
        </w:rPr>
        <w:t>Portable Libraries, &lt;span&gt;Mobile/iPhone View of Content&lt;/span&gt;&lt;small&gt;from MSU Libraries&lt;/small&gt;&lt;/h1&gt;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div class="container"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h2 class="trigger"&gt;&lt;a href="#"&gt;Dudes Enroute to Buffalo Stampede (Ca. 1920's)&lt;/a&gt;&lt;/h2&gt;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div class="toggle_container"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&lt;div class="block"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&lt;h3&gt;Dudes Enroute to Buffalo Stampede (Ca. 1920's)&lt;/h3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&lt;a title="Dudes Enroute to Buffalo Stampede (Ca. 1920's)" href="http://www.flickr.com/photos/msulibrary/3329345848/"&gt;&lt;img src="http://farm4.static.flickr.com/3646/3329345848_f7e0d9ef23_s.jpg" alt="Dudes Enroute to Buffalo Stampede (Ca. 1920's)" /&gt;&lt;/a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&lt;p&gt;&lt;strong&gt;Date Uploaded:&lt;/strong&gt; Wed, 4 Mar 2009 12:49:42 -0800&lt;/p&gt;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&lt;/div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&lt;/div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/div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8"/>
        </w:rPr>
        <w:t>Step #1: Mobile Digital Collections – Explanation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sz w:val="20"/>
        </w:rPr>
        <w:t xml:space="preserve">• </w:t>
      </w:r>
      <w:r>
        <w:rPr>
          <w:rFonts w:cs="Verdana" w:ascii="Verdana" w:hAnsi="Verdana"/>
          <w:sz w:val="20"/>
        </w:rPr>
        <w:t>The markup framework for our mobile app - “digital skeleton”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sz w:val="20"/>
        </w:rPr>
        <w:t xml:space="preserve">• </w:t>
      </w:r>
      <w:r>
        <w:rPr>
          <w:rFonts w:cs="Verdana" w:ascii="Verdana" w:hAnsi="Verdana"/>
          <w:sz w:val="20"/>
        </w:rPr>
        <w:t>Tags that inform display - &lt;meta name="viewport" content="width=500" /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sz w:val="20"/>
        </w:rPr>
        <w:t xml:space="preserve">• </w:t>
      </w:r>
      <w:r>
        <w:rPr>
          <w:rFonts w:cs="Verdana" w:ascii="Verdana" w:hAnsi="Verdana"/>
          <w:sz w:val="20"/>
        </w:rPr>
        <w:t>Tags that javascript will use to create actions - &lt;h2 class="trigger"&gt;, &lt;div class="toggle_container"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tep #2: Mobile Digital Collections – Add behavior with javascript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0"/>
        </w:rPr>
        <w:t>javascript source:</w:t>
      </w:r>
      <w:r>
        <w:rPr/>
        <w:t xml:space="preserve">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script type="text/javascript" src="http://code.jquery.com/jquery-latest.js"&gt;&lt;/script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script type="text/javascript"&g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$(document).ready(function()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$(".toggle_container").hide()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$("h2.trigger").toggle(function()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$(this).addClass("active");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}, function () 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$(this).removeClass("active")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})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$("h2.trigger").click(function()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$(this).next(".toggle_container").slideToggle("slow,")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})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});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0"/>
        </w:rPr>
        <w:t>&lt;/script&gt;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8"/>
        </w:rPr>
        <w:t>Step #2: Mobile Digital Collections – Explanation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sz w:val="20"/>
        </w:rPr>
        <w:t xml:space="preserve">• </w:t>
      </w:r>
      <w:r>
        <w:rPr>
          <w:rFonts w:cs="Verdana" w:ascii="Verdana" w:hAnsi="Verdana"/>
          <w:sz w:val="20"/>
        </w:rPr>
        <w:t>Load the Prototype javascript library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sz w:val="20"/>
        </w:rPr>
        <w:t xml:space="preserve">• </w:t>
      </w:r>
      <w:r>
        <w:rPr>
          <w:rFonts w:cs="Verdana" w:ascii="Verdana" w:hAnsi="Verdana"/>
          <w:sz w:val="20"/>
        </w:rPr>
        <w:t>Tell it which xHTML tags to use - &lt;h2 class="trigger"&gt;, &lt;div class="toggle_container"&gt;</w:t>
      </w:r>
    </w:p>
    <w:p>
      <w:pPr>
        <w:pStyle w:val="TextBody"/>
        <w:rPr/>
      </w:pPr>
      <w:r>
        <w:rPr>
          <w:sz w:val="20"/>
        </w:rPr>
        <w:t xml:space="preserve">• </w:t>
      </w:r>
      <w:r>
        <w:rPr>
          <w:rFonts w:cs="Verdana" w:ascii="Verdana" w:hAnsi="Verdana"/>
          <w:sz w:val="20"/>
        </w:rPr>
        <w:t>Assign action using internal function with Prototype library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hide(), addClass("active"), slideToggle("slow,"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Learn more about Prototype internal functions - </w:t>
      </w:r>
      <w:hyperlink r:id="rId3">
        <w:r>
          <w:rPr>
            <w:rStyle w:val="InternetLink"/>
            <w:rFonts w:cs="Verdana" w:ascii="Verdana" w:hAnsi="Verdana"/>
            <w:sz w:val="20"/>
          </w:rPr>
          <w:t>http://www.prototypejs.org/api</w:t>
        </w:r>
      </w:hyperlink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tep #3: Mobile Digital Collections – Add style with CSS, images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0"/>
        </w:rPr>
        <w:t>CSS source:</w:t>
      </w:r>
      <w:r>
        <w:rPr/>
        <w:t xml:space="preserve">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* =miscellaneous and special global settings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 */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dy 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ont: 10px normal Arial, Helvetica, sans-serif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argin: 0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adding: 0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line-height: 1.7em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}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, * focus 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utline: none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argin: 0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adding: 0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}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container 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idth: 500px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argin: 0 auto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}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1 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ont: 4em normal Georgia, 'Times New Roman', Times, serif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ext-align:center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adding: 20px 0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olor: #aaa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}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1 span { </w:t>
      </w:r>
    </w:p>
    <w:p>
      <w:pPr>
        <w:pStyle w:val="TextBody"/>
        <w:ind w:left="0" w:right="0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lor: #666;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}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1 small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ont: 0.3em normal Verdana, Arial, Helvetica, sans-serif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ext-transform:uppercase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letter-spacing: 1.5em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isplay: block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olor: #666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}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2.trigger 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adding: 0 0 0 50px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argin: 0 0 5px 0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ackground: url("../img/h2_trigger_a.gif") no-repea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height: 46px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line-height: 46px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idth: 450px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ont-size: 2em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ont-weight: normal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loat: lef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}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2.trigger a 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olor: #fff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ext-decoration: none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isplay: block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}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2.trigger a:hover 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olor: #ccc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}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2.active {</w:t>
      </w:r>
    </w:p>
    <w:p>
      <w:pPr>
        <w:pStyle w:val="TextBody"/>
        <w:ind w:left="0" w:right="0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ckground-position: left bottom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}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toggle_container 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argin: 0 0 5px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adding: 0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order-top: 1px solid #d6d6d6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ackground: #f0f0f0 url("../img/toggle_block_stretch.gif") repeat-y left top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verflow: hidden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ont-size: 1.2em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idth: 500px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lear: both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}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toggle_container .block 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adding: 20px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ackground: url("../img/toggle_block_btm.gif") no-repeat left bottom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}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toggle_container .block p 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adding: 5px 0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argin: 5px 0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}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toggle_container h3 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ont: 2.5em normal Georgia, "Times New Roman", Times, serif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argin: 0 0 10px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adding: 0 0 5px 0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order-bottom: 1px dashed #ccc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}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toggle_container img {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loat: left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argin: 10px 15px 15px 0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adding: 5px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ackground: #ddd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order: 1px solid #ccc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}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tep #3: Mobile Digital Collections – Explanation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sz w:val="20"/>
        </w:rPr>
        <w:t xml:space="preserve">• </w:t>
      </w:r>
      <w:r>
        <w:rPr>
          <w:rFonts w:cs="Verdana" w:ascii="Verdana" w:hAnsi="Verdana"/>
          <w:sz w:val="20"/>
        </w:rPr>
        <w:t>Create rules for display and format using our mobile.css file</w:t>
      </w:r>
    </w:p>
    <w:p>
      <w:pPr>
        <w:pStyle w:val="TextBody"/>
        <w:rPr/>
      </w:pPr>
      <w:r>
        <w:rPr>
          <w:sz w:val="20"/>
        </w:rPr>
        <w:t xml:space="preserve">• </w:t>
      </w:r>
      <w:r>
        <w:rPr>
          <w:rFonts w:cs="Verdana" w:ascii="Verdana" w:hAnsi="Verdana"/>
          <w:sz w:val="20"/>
        </w:rPr>
        <w:t xml:space="preserve">&lt;div&gt; tags are given absolute widths, &lt;h2&gt;, &lt;img&gt;, &lt;a&gt; tags styled for mobile (e.g., display:block) 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tep #4: Mobile Digital Collections – Upload to server and test it out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/>
        <w:t xml:space="preserve">• </w:t>
      </w:r>
      <w:r>
        <w:rPr>
          <w:rFonts w:cs="Verdana" w:ascii="Verdana" w:hAnsi="Verdana"/>
          <w:sz w:val="20"/>
        </w:rPr>
        <w:t>Test mobile view with iPhoney (</w:t>
      </w:r>
      <w:hyperlink r:id="rId4">
        <w:r>
          <w:rPr>
            <w:rStyle w:val="InternetLink"/>
            <w:rFonts w:cs="Verdana" w:ascii="Verdana" w:hAnsi="Verdana"/>
            <w:sz w:val="20"/>
          </w:rPr>
          <w:t>http://www.marketcircle.com/iphoney/</w:t>
        </w:r>
      </w:hyperlink>
      <w:r>
        <w:rPr>
          <w:rFonts w:cs="Verdana" w:ascii="Verdana" w:hAnsi="Verdana"/>
          <w:sz w:val="20"/>
        </w:rPr>
        <w:t>) or search Google for “iPhone emulator”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>
          <w:rFonts w:cs="Verdana" w:ascii="Verdana" w:hAnsi="Verdana"/>
          <w:sz w:val="28"/>
        </w:rPr>
        <w:t>Final Thoughts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• </w:t>
      </w:r>
      <w:r>
        <w:rPr>
          <w:rFonts w:cs="Verdana" w:ascii="Verdana" w:hAnsi="Verdana"/>
          <w:sz w:val="20"/>
        </w:rPr>
        <w:t>Start with simple display formats – basic xHTML and CSS</w:t>
      </w:r>
      <w:r>
        <w:rPr/>
        <w:t xml:space="preserve"> </w:t>
      </w:r>
    </w:p>
    <w:p>
      <w:pPr>
        <w:pStyle w:val="TextBody"/>
        <w:rPr/>
      </w:pPr>
      <w:r>
        <w:rPr/>
        <w:t xml:space="preserve">• </w:t>
      </w:r>
      <w:r>
        <w:rPr>
          <w:rFonts w:cs="Verdana" w:ascii="Verdana" w:hAnsi="Verdana"/>
          <w:sz w:val="20"/>
        </w:rPr>
        <w:t>Keep experimenting and learning with a single widget/gadget/mobile service</w:t>
      </w:r>
    </w:p>
    <w:p>
      <w:pPr>
        <w:pStyle w:val="TextBody"/>
        <w:rPr/>
      </w:pPr>
      <w:r>
        <w:rPr/>
        <w:t xml:space="preserve">• </w:t>
      </w:r>
      <w:r>
        <w:rPr>
          <w:rFonts w:cs="Verdana" w:ascii="Verdana" w:hAnsi="Verdana"/>
          <w:sz w:val="20"/>
        </w:rPr>
        <w:t>Train yourself to recognize when library web services can become atomic as widgets, gadgets, etc.</w:t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2240" w:h="15840"/>
      <w:pgMar w:left="1134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6" w:after="86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montana.edu/~jason/files.php" TargetMode="External"/><Relationship Id="rId3" Type="http://schemas.openxmlformats.org/officeDocument/2006/relationships/hyperlink" Target="http://www.prototypejs.org/api" TargetMode="External"/><Relationship Id="rId4" Type="http://schemas.openxmlformats.org/officeDocument/2006/relationships/hyperlink" Target="http://www.marketcircle.com/iphone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1:35:00Z</dcterms:created>
  <dc:creator>jason clark User</dc:creator>
  <dc:description/>
  <cp:keywords/>
  <dc:language>en-US</dc:language>
  <cp:lastModifiedBy>Renne Library</cp:lastModifiedBy>
  <cp:lastPrinted>2113-01-01T00:00:00Z</cp:lastPrinted>
  <dcterms:modified xsi:type="dcterms:W3CDTF">2009-03-27T21:35:00Z</dcterms:modified>
  <cp:revision>2</cp:revision>
  <dc:subject/>
  <dc:title>webservices-workshop-handout</dc:title>
</cp:coreProperties>
</file>